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名称：小乌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喜欢小乌龟，愿意模仿小乌龟的动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用绘画的形式表现小乌龟的动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乌龟若干、各种包有海绵的瓶子若干、颜料、油画棒；录像与电脑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音乐录音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回忆模仿——绘画表现——活动延伸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引导幼儿讲讲小乌龟，模仿小乌龟的动作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些天，我们班来了许多小客人，它们是谁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它们长什么样子？（有壳、四条腿、头、尾巴、壳上有花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纹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看到小乌龟在干什么？（幼儿模仿，老师重点分析乌龟的动作：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**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小乌龟是怎么爬的，你能来做做看吗？”“我们一起来学学：小乌龟爬呀爬，伸伸脖子爬呀爬。”“小乌龟爬累了，要休息一下啦”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还看到小乌龟在干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**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小乌龟是怎么游泳的，你能来做做看吗？这是小乌龟的什么？它是怎样动的？”“大家一起来游泳“小乌龟游游游四脚用力游呀游！游泳游累了我们一起再休息休息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还看到小乌龟在干什么？会翻跟斗啊。我也和小乌龟做朋友，还给它们拍了照，想不想看？我们来看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借助录像再一次启发，边和幼儿互动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录像一：这是小乌龟的什么地方？它想做什么？他想翻过来呀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乌龟，快翻呀。呀！小乌龟怎么不动啦？休息一下，再来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乌龟加油啊！加油！小乌龟翻过来啦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小乌龟本领大不大，刚才我们大家一起帮小乌龟加油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乌龟就翻过来啦！好看吗？我这儿还有，我们一起再来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录像二：这是谁，它们在干吗？乌龟想往那里爬？（点乌龟的头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是什么？它在往这边爬呀。你们看看她的腿，在用力往前伸，爬到那里去啦，爬上去！它又在干吗？小心！乌龟宝宝也在往那里爬？它的头在那里？宝宝也爬上来啦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定格的小乌龟：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刚才我们看到小乌龟在干吗？我们来帮它拍张照。（老师先用瓶压出“壳”，）它往那里爬？谁来帮它拍照！请一幼儿上前画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乌龟的照拍好了吗？（如第一个幼儿没完成，再请一名幼儿）原来小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***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朝那里，就是朝那个方向爬的。平时我们看到小乌龟会（作动作）往左爬爬、往右爬爬，往上爬，往下爬。你们想不想也给小乌龟拍张照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老师指导幼儿画动态的小乌龟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到桌子边上，开始画。先用瓶压印出乌龟壳，再用油画棒添上头部、腿、尾巴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巡回：你画的小乌龟在干什么？它是往什么方向爬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如果时间允许，幼儿画完一只还可再画一只乌龟或其他的东西。老师可以问：你画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如遇到还没画的幼儿，老师可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一起来帮小乌龟拍照好吗？（对桌上的小乌龟拍照）帮助其动手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延伸活动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照片拍好了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刚才我们给小乌龟拍了许多照，现在我们把照片带到教室里，告诉小朋友你拍的小乌龟在干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9:51:00Z</dcterms:modified>
  <cp:revision>2</cp:revision>
  <dc:subject/>
  <dc:title/>
</cp:coreProperties>
</file>