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理论分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伟大的科学家爱因斯坦认为：“想象比知识更重要，因为知识是有限的，而想象力概括着世界的一切，推动着进步，并且是知识进化的源泉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—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岁的幼儿由于其年龄特点，心中总装着许许多多的奇思异想。这些奇思异想在成人看来是不可思议的，有的简直是匪夷所思。其实，在这种奇思异想里面，蕴藏着比任何知识更重要的东西，那就是想象。因此，激发幼儿大胆想象对孩子的成长是非常重要的。但是，如何让幼儿大胆想象并讲出自己的奇思异想呢？我们设计了本活动，为幼儿创造发展想象力的机会和条件，让幼儿通过做梦、说梦、画梦等一系列的活动，大胆想象，发展其想象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激发幼儿大胆想象，培养幼儿的想象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鼓励幼儿大胆地讲述自己的奇思异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鼓励幼儿根据自己的意愿进行评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录音机、录有三首摇篮曲的磁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多媒体画面：“梦中的南极”，范画：“有趣的梦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绘画用笔、纸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倾听老师的梦，激发幼儿做梦的欲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欣赏摇篮曲的音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“小朋友，你们听过摇篮曲吗？摇篮曲可在什么时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？”（睡觉时听）“让我们听着摇篮曲睡个觉。”幼儿听音乐做睡觉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（音乐停）教师：“这首曲子真好听，我听着听着就做起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了，（边讲边放多媒体画面）我梦见我到了寒冷的南极，小企鹅摇摇摆摆地跑过来，我们一起捉小鱼，捉了许多鱼，把海豹也引来了，海豹吃了小鱼，又想来吃小企鹅，我们马上逃走，眼看就要被海豹追上了，有一只海象游了过来，海豹就逃走了，我和小企鹅比赛游泳，我游得可快了，得了第一名。啊，真是太有趣了！小朋友，你们做梦了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组织幼儿开展想象，并大胆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欣赏音乐，开展想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“现在，让我们再来听听音乐做一个有趣的梦。在梦里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可以飞上蓝天，可以游进大海，可以到你想去的任何地方。”幼儿欣赏摇篮曲，做睡觉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组织幼儿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音乐停）提问：“小朋友睡得真香呀，你们做梦了吗？”“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见了什么有趣的事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相互轻声交流，然后请个别幼儿进行讲述。（鼓励幼儿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胆讲述，表扬大胆想象的幼儿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幼儿评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“小朋友做的梦真有趣，你喜欢谁的梦？为什么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鼓励幼儿根据自己的意愿评议同伴的梦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用绘画表现有趣的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：“做梦真好玩，我还把我的梦画了出来：（出示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范图画，幼儿欣赏。）梦中我变成小小人了，和小蚂蚁做了朋友，我和许多小蚂蚁捉到了一条大虫子，我们抬着虫子回家去，路上，碰到了一只瓢虫，我们一起把大虫搬回了家。听听音乐，我们再来做一个美梦，梦醒后把它画出来，比比谁的梦最有趣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边欣赏音乐边绘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可提醒幼儿画面要丰满、色彩鲜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活动结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讲述各自画的梦，然后组织幼儿评议，说说谁的梦最有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活动室一角设计一个“有趣的梦”专栏，让幼儿画画说说，发展他们的想象力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8:00Z</dcterms:modified>
  <cp:revision>2</cp:revision>
  <dc:subject/>
  <dc:title/>
</cp:coreProperties>
</file>