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　　在开展主题活动《开心宝宝》时，我让小朋友每人在已有的笑脸里面添画。有一位小朋友把这个圆脸添画成一只大黑猫，其他小朋友看见了都很喜欢，都围着它嚷嚷开了，说还可以变成帽子、变成篮子……，这使我产生了灵感。幼儿想象如此丰富，这真是一个极好的语言活动素材。于是，我设计了这次创造性讲述活动，通过让幼儿看看、想想、画画、讲讲，激发孩子的想象力，培养幼儿的创造性讲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目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在圆形上联想出多种物体，并通过添画表现其主要特征，激发想象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主动参与创编活动，用连贯的语言大胆地表达自己的想法，发展语言，丰富联想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中充分体验创作的快乐，培养幼儿间的合作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准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实物：一个圆圈的图片人手一张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实物投影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过程：　　一、引导幼儿对圆圈进行初步想象。　　师：今天老师带来了什么？（一个圈圈）　　这个圈圈看上去像什么？（小船、小床、碗……）　　那西瓜皮口朝下看上去又像什么？（小伞、屋顶、台灯……）　　二、对西瓜皮想象并添画，尝试用句子进行描述　　师：这个圈圈会变魔术，瞧！它变出了什么？（秋千），谁会在上面玩呀？（小花猫、小朋友……）　　听，老师把这幅图编成了两句话：圆圈圈，变秋千，小朋友、小花猫和我一起玩的真开心！　　师：小朋友，你们想不想也让圈圈变个魔术？变好魔术后想一想，在的旁边还有谁？可以把你想到的画下来，并且也编成几句好听的话。　　幼儿自由想象添画并讲述。（提醒幼儿相互讲述）　　请个别幼儿讲述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圆圈圈，变木桶，妈妈用它来装水。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圆圈圈，变篮子，买了水果放里面。　　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圆圈圈，变乌龟，乌龟在水里游来又游去。　　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再次对圆圈圈展开想象，小组合作创编《有趣的圈圈》的故事　　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要请你们每人找个好朋友把你们手上的画拼在一起，变成一幅大画，然后两个人一起编一个好听的故事出来，两个人你先编，再他编，大家接龙一起编个动听的《有趣的圈圈》的故事吧。　　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简单小结　　请个别小组讲述　　鼓励小组间相互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7:00Z</dcterms:modified>
  <cp:revision>2</cp:revision>
  <dc:subject/>
  <dc:title/>
</cp:coreProperties>
</file>