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综合：鱼儿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吴江实小幼儿园  马晓娟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简单线条画出各种各样的鱼，并大胆涂色；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集体合作的快乐及荣誉感。活动准备：大铅画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蜡笔、幼儿与家长共同收集的图片资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组织：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说各种鱼的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几天，小朋友都和爸爸妈妈查了许多关于鱼的资料，你都认识了那哪些鱼？请幼儿自愿展示收集到的图片资料，并做简单介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察各类鱼的外形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作画欲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认识了这么多的鱼，想不想用笔画一画它们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这么多的鱼，一张小纸可画不了，一个人也来不及画，怎么办？鼓励幼儿想办法合作画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小组作画，老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大的纸，画画时要注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，提醒幼儿注意画面的布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作品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活动：美工区提供橡皮泥，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捏一捏不同形状的鱼。日常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有养过鱼经验的孩子说说自己是怎样养鱼的。与家长沟通或请家长参与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孩子一起利用各种废旧材料制作大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应变及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第一次让一组的小朋友共同完成一幅画，孩子们看到这么大的纸非常的兴奋，迫不及待的拿起画笔画画，不一会儿，一条条可爱、美丽的小鱼就呈现在大家面前了，同伴与同伴之间有商有量，互相帮助，气氛非常不错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2:00Z</dcterms:modified>
  <cp:revision>2</cp:revision>
  <dc:subject/>
  <dc:title/>
</cp:coreProperties>
</file>