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一、活动目标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一）认识降落伞的特性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二）学习制作降落伞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三）学习目测相同长度的线条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、活动准备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多媒体课件、塑料纸、线、橡皮泥、双面胶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、活动过程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一）运用多媒体介绍不同种类的伞和构造，导入：“今天，们邀请我们去他们家做客，小朋友要仔细看看有哪几种伞，伞宝宝伞由哪几个部分组成呢？”（工艺伞、折叠伞、长柄伞、卡通伞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二）引导幼儿认识降落伞，播放在哭泣的降落伞声音，请小朋友帮助把它送回家，展示图片将伞和降落伞从外型、用途进行比较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提问：伞由哪几个部分组成（伞骨、伞面、伞柄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降落伞的伞骨、伞面、伞柄在哪，请小朋友找出来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降落伞有伞骨吗？与伞的伞骨一样？为什么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降落伞有哪些本领？（保护自身安全、极限运动、特技表演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为什么降落伞能从空中降落下来，我们小朋友用的伞可以降落下来吗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三）请小朋友观看空中跳伞的影片以后，老师总结讨论结果：降落伞是伞宝宝家的成员，它是一种特殊的伞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四）播放多媒体，导入：“快看呀，不好有一架飞机出事了里面还有许多小动物，这可怎么办，你们有什么办法吗？”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五）引导幼儿制作降落伞，“老师为你们准备了许多的材料有非常漂亮的塑料纸，细绳，橡皮泥，现在请小朋友开动小脑筋动手做吧！”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六）将小朋友做的降落伞展示出来，在老师带领下去开展“营救小动物”的户外游戏活动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9:51:00Z</dcterms:modified>
  <cp:revision>2</cp:revision>
  <dc:subject/>
  <dc:title/>
</cp:coreProperties>
</file>