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室外的走廊里，燕子筑了两个巢，一大一小，甚是有趣。步入春天，燕子不时飞进飞出。孩子们时常仰着头，好奇地看着它们，拍着小手快乐地喊着：“小燕子、小燕子……”孩子们的爱心感染了我。由此，生成了此项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人与动物应和睦相处，有保护小动物的意识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燕子的外形特征及生活习性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燕子迁徙与季节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小燕子》歌曲磁带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关人们爱护动物的图片、燕子标本和燕巢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秋天的图片（有燕子南飞的形象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播放歌曲《小燕子》，营造愉快的气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音乐，感受乐曲的美，随乐曲跟唱、律动。（优美、熟悉的乐曲，顿时便激发了幼儿参与活动的兴趣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：歌曲唱的是什么动物？小燕子为什么要南飞？燕子住在什么地方？燕子长得什么样子？教师适时出示燕子标本和燕巢，结合幼儿平时的观察，讨论燕子的生活习性，出示小燕南飞的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小结：燕子妈妈和小燕子住在屋檐下，燕子妈妈会生蛋，然后孵出小燕子。它们衔来树枝、泥和草在屋檐下筑窝。燕子妈妈每天捉害虫喂自己的宝宝。秋天，天气渐渐转凉，燕子飞向温暖的南方过冬，等到第二年春天，再飞回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燕子为什么要南飞呢？（由于孩子们平时已经积累了一些知识，谈话的气氛很热烈，充分调动了幼儿大脑的兴奋性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讲故事《燕子和老爷爷》，知道人与动物要和睦相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讲述故事《燕子和老爷爷》。“有一只小燕子在搬家、安家的过程中，发生了一件事……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理解人和小动物和睦相处才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你喜欢故事里的老爷爷吗？为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你喜欢故事里的小燕子吗？为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为什么每年小燕子都要到老爷爷家住下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小燕子每年到我们的屋檐下筑巢你欢迎吗？你会和它成为好朋友吗？”（通过讲述故事，幼儿感受到人与动物和睦相处的美妙乐趣，有效地激发了幼儿对小动物的保护意识，有利于培养幼儿的同情心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启发幼儿要和小动物和睦相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该为走廊里的小燕子做些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欣赏有关保护动物的图片，说说怎样保护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：“我和我的小动物”，让幼儿讲述与自家小动物友好相处的故事，共同体验其中的乐趣。（贴近幼儿的生活，培养幼儿的社会性，将教育的因素渗透在幼儿的生活中，幼儿很乐意参与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：将小燕子头饰投放到表演区，让幼儿随音乐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评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节活动前幼儿对事物的认识停留在表面，对小燕子不能进行深入的探索。在观察到这一现象后，教师运用引导的方法帮助幼儿巧妙生成了一个主题。把幼儿的兴趣点转移到人与动物和睦相处上来，从而把幼儿的探索兴趣引向深入，有效地发展了幼儿的同情心和合作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故事：燕子和老爷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很远很远的北方，有一个小山村，村子里住着一位老爷爷。老爷爷没儿子也没有女儿，一个人很孤单。有年春天，老爷爷家来了一位客人。它披着黑色的外衣，白白的肚皮，尾巴就像一把张开的剪刀，它飞得又高又轻，原来是一只燕子。它围着老爷爷的小屋飞了好几圈，看到老爷爷笑哈哈的，很温和，就决定把家安在这里。燕子衔来了麦杆和草茎，又和上泥土在老爷爷家的屋檐下筑成了一个燕窝，从此住了下来。老爷爷呢，天天将院子打扫得干干净净，不让老猫和大黑狗乱叫，还在院子里放了一个干净的盘子，每天给燕子添水、加食。日子一天天过去了，燕子和老爷爷就像一家人一样亲，老爷爷再也不孤单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秋天到了，天气越来越冷，燕子要把家搬到南方去子。燕子舍不得老爷爷，老爷爷更舍不得燕子，燕子围着老爷爷的屋子飞了一圈又一圈，好像在说：“老爷爷，别难过，明年春天我一定回来。”燕子飞走了，老爷爷天天盼着春天早点来到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二年春天，燕子果然回来了，还带来了几个同伴。老爷爷的院子里更热闹了，老爷爷真高兴啊，每天都很快乐。没多久，燕子孵出了小宝宝。邻居家的大人、小孩知道了，都来看小燕子，小燕子“唧唧，唧唧”地唱着歌。老爷爷的小院子里充满了欢声笑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2:00Z</dcterms:modified>
  <cp:revision>2</cp:revision>
  <dc:subject/>
  <dc:title/>
</cp:coreProperties>
</file>