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一）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儿歌，并引发幼儿对鞭炮的联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能用身体的伸展与收缩表现燃放鞭炮过程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感受过年欢乐热闹的气氛，体验表演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制大火柴，小红帽，小红衣等教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色纸屑放置于电风扇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鞭炮的声音以及有关音乐磁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钢琴伴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搜集有关过年的资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环境布置，营造过年气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迁移，联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幼儿听音乐《过新年》进教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放鞭炮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你听了刚才放鞭炮的声音，你想到了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回答：年兽来了，过年了，结婚，造房子……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师：把你们想到的东西用笔记录下来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幼儿作画，记录想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作画后请小朋友谈谈自己的想法，并把幼儿的作品展示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听了放鞭炮的声音小朋友想到了那么多有趣的事情，你们喜欢小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炮吗？鞭炮给我们喜庆的日子带来了欢乐，带来了热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，创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出小鞭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可爱的小鞭炮到我们教室来做客啦！我们跟它问个好！小鞭炮有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跟我们小朋友说，我们一起来听听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扮演的小鞭炮朗诵儿歌并演唱：我是一个小鞭炮，穿红衣，戴红帽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点着，噼里啪啦噼里啪啦，又叫又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鞭炮：我的话说完了，小朋友你们听清楚了吗？我要给别的小朋友们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年去了，小朋友再见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儿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刚才小鞭炮和我们小朋友说了些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小朋友跟着老师看着图片朗诵并演唱歌曲《小鞭炮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(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扮演小鞭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小朋友，我们也来扮演小鞭炮吧！你可以听着音乐自由的做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听音乐自由做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(4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炼鞭炮燃放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刚才我发现有个个小朋友扮演的小鞭炮在燃放的时候特别的响亮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作特别的好看。我们请他们来表演一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几位幼儿示范鞭炮燃放动作，并请其他小朋友学学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手执大火柴，请小朋友做鞭炮燃放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(5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部分幼儿穿上红衣，戴上红帽，听音乐扮演小鞭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深化，延伸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邀请客人老师一起听音乐完整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当表演到“噼里啪啦”的时候开电风扇，将预先放置在电风扇上的纸屑飘落下来，营造放鞭炮的气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在过几个星期就要过年啦！小朋友，我们一起庆祝新年去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听音乐《恭喜恭喜》出教室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55:00Z</dcterms:modified>
  <cp:revision>2</cp:revision>
  <dc:subject/>
  <dc:title/>
</cp:coreProperties>
</file>