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温州一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姜艺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了解叫卖声对人们生活的作用，引导幼儿对温州的风俗民情产生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感受温州街头叫卖声的浓郁地方腔，鼓励幼儿大胆学习用温州话模仿叫卖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模仿叫卖游戏，初步学习自我推销的简单技能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各种水果（瓯柑、葡萄、枇杷、香蕉、杨梅、苹果、梨子），装入与幼儿人数相同的筐内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街头叫卖的录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纸币若干，分给听课的教师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通过观看录像，了解叫卖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今天老师带来了一段录像，请小朋友仔细看一看，这是什么地方？录像里的人都在干什么？（放录像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这是些什么地方？录像里的人在干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他们到底在卖些什么，他们都是怎么叫卖的呢？请小朋友们仔细听一听。（放录像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二、初步掌握叫卖的特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他们都在卖些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对，他们一边卖，还一边怎么样呀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老师请一个小朋友上来学一学。（现个别，后集体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咦，你们发现了吗？许多卖东西的人都在用什么话叫卖？（温州话）『叫卖就是一边把卖东西买给别人，一边大声的叫着自己卖的东西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真奇怪，为什么他们都用温州话叫卖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温州话是我们温州的方言，温州人都能听懂温州话，用温州话来叫卖，大家都能听得懂，就会有更多的人来买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三、尝试用温州话练习叫卖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们会说温州话吗？（请个别幼儿说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小朋友相互说一说，试一试，用温州话来与小朋友交流一下。（教师巡回辅导）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愿意说给大家听一听？（请个别幼儿说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除了刚才在录像中播放的叫卖声以外，平时你在生活中还听到过哪些叫卖声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四、学习叫卖的基本特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（出示瓯柑）这是什么？温州话怎么说？瓯柑是我们温州的特产，谁愿意用温州话来叫卖一下？（请个别幼儿，教师引导幼儿说出叫卖声的特点）提示语：谁能叫得更响一点，把腔调拉开长一点更好，谁来试一试？（或者教师示范，幼儿比较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小结：为了吸引更多的人来买你的东西，除了可以吧声音叫得响一点以外，我们还可以把声音拉长，加上“唉——”这样一些有趣的话，比如“买瓯柑唉——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录像里的小贩很多都在边走边卖，这是为什么呢？（更好推销，方便顾客）那我们也来试试吧！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五、尝试推销物品</w:t>
      </w:r>
      <w:hyperlink r:id="rId2" w:tgtFrame="_blank">
        <w:r>
          <w:rPr>
            <w:rStyle w:val="InternetLink"/>
            <w:rFonts w:ascii="Verdana" w:hAnsi="Verdana" w:cs="Verdana" w:eastAsia="Verdana"/>
            <w:color w:val="013201"/>
            <w:kern w:val="0"/>
            <w:sz w:val="18"/>
          </w:rPr>
          <w:t xml:space="preserve"> </w:t>
        </w:r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宋体;SimSun"/>
            <w:color w:val="013201"/>
            <w:kern w:val="0"/>
            <w:sz w:val="18"/>
          </w:rPr>
          <w:t>中国幼儿园教案网：</w:t>
        </w:r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www.chinajiaoan.cn]</w:t>
        </w:r>
      </w:hyperlink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老师今天为小朋友准备了许多水果（出示水果），有什么呀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老师现在要请小朋友帮我一起卖水果。怎么买呢？小朋友选一样自己喜欢的水果，把我们学到的叫卖本领，把水果卖给后面的客人老师，你们可要动脑筋想办法，把自己的水果推销出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3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卖出去了吗？有的小朋友真能干，他不仅叫卖声音响亮，还把自己的水果夸的很好，说自己的水果又大又好，客人老师都抢着买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这么多水果都卖出去了，真能干，我们带着剩下的水果再卖给别的客人好吗！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出活动室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该活动设计曾参加温州市“走进新《纲要》课改实验”展示课活动）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9:49:00Z</dcterms:modified>
  <cp:revision>3</cp:revision>
  <dc:subject/>
  <dc:title/>
</cp:coreProperties>
</file>