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学习用多种不同材料通过画、剪、贴等装饰自己的相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体验自己从出生到现在是个不断成长的过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积极参与成长过程中快乐往事的交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各种不同的纸、笔若干，剪刀、胶水、照片等人手一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录音两段、录音机一个，小本子每人一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向父母采访过自己已记忆模糊的快乐成长往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出示照片，引起幼儿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“你们认识这些照片吗？猜猜是谁？这些都是什么时候的照片？”比一比，有那些变化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通过排序体验自己的生长过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“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刚出生不久的宝宝叫什么？他有那些特点呢？想知道你们还是婴儿的时候是怎样慢慢长大的吗？出示图片，请幼儿排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分享成长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“在我们小朋友的成长过程中，有着许许多多快乐的事情，有一部分我们能自己回忆，记不得的我们也回去采访过爸爸妈妈了，你们愿意把你们快乐的往事和大家一起分享吗？”我们再来听一段录音，通过父母的录音分享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4. </w:t>
      </w:r>
      <w:r>
        <w:rPr>
          <w:rFonts w:ascii="Verdana" w:hAnsi="Verdana" w:cs="宋体;SimSun"/>
          <w:color w:val="000000"/>
          <w:kern w:val="0"/>
          <w:szCs w:val="21"/>
        </w:rPr>
        <w:t>提供多种不同材料通过画、剪、贴等装饰自己的相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出示装饰好的相册，幼儿欣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选择不同材料为自己做《我成长，我快乐》相册，过程中，可请客人老师帮助写提示语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6:00Z</dcterms:modified>
  <cp:revision>2</cp:revision>
  <dc:subject/>
  <dc:title/>
</cp:coreProperties>
</file>