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  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按意愿尝试自主选择材料，装扮水果篮，培养审美情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观察、表达、记录活动中巩固、积累水果的感性经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在活动中体验成功乐趣，萌发关爱长辈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 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前期知识准备：已认识了一些常见水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材料准备：各种水果，水果篮，记录卡，装饰用的彩带，剪刀，双面胶，透明胶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  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  激发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参观“水果超市”引题激发幼儿活动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  观察互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谈话交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水果超市都有哪些水果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最喜欢吃什么水果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情感共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（！）为什么大人经常买水果给小朋友吃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我们可以为他们做些什么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  动手制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察欣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水果装在塑料袋好还是装在篮子里好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操作要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幼儿自选水果并记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幼儿自选材料装饰果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  观赏作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互相观赏，展示作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发讲述赠送祝词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55:00Z</dcterms:modified>
  <cp:revision>2</cp:revision>
  <dc:subject/>
  <dc:title/>
</cp:coreProperties>
</file>