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一月一日元旦是新年的第一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与同伴一起辞旧迎新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旧挂历、新挂历、布做的“龙”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条。中华风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将身体缩成圆柱形状，并发出被点燃的爆炸声“砰”的声音，请幼儿猜猜：“老师刚才表演的是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幼儿：“鞭炮声让你想到了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游戏：敲锣打鼓放鞭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过年了，除了放鞭炮，还有什么呀？”（出示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音乐做敲锣打鼓放鞭炮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换挂历：欣赏新挂历上的图画，翻开第一张，念一念上面的字，了解一月一日是元旦就是新年的第一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生肖年的祝贺：了解今年是什么生肖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“今年的生肖是什么呀？”“明年是什么呀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当年的生肖图案。模仿拜年的情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唱歌曲《恭喜恭喜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老师和小朋友一起来学唱新歌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耍龙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在小朋友唱歌时出示“龙灯”引起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“这是什么呀？”“它有什么用呀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也来耍龙灯好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来跟着音乐耍龙灯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我们小朋友一起跟着龙灯去给其他小朋友拜年去。好不好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幼儿随着欢庆的音乐出活动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3:00Z</dcterms:modified>
  <cp:revision>2</cp:revision>
  <dc:subject/>
  <dc:title/>
</cp:coreProperties>
</file>