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综合：红旗飘飘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知道五星红旗是中国的国旗，代表我们的国家，有热爱祖国，尊敬国旗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掌握词：五星红旗。国旗。尊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热情、愉快地演唱抒情、欢快风格的歌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国旗及各国国旗的图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歌曲图标：国旗、红日、白云、小朋友敬礼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找出我国国旗，激发幼儿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各国国旗的图片，让幼儿找出我们国家的国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、认识五星红旗，知道五星红旗是我们国家的国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国旗是什么颜色的？（红色）上面又什么？（有五角星）有几颗大五角星？几颗小五角星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讨论：为什么要有国旗？国旗代表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回忆：你有没有看到过升旗？（有，奥运会上运动员得奖牌时就有升旗的；还有小学的哥哥姐姐们早上也要升旗的，他们是敬礼的）是怎么样的？（他们都是看着国旗的，一动也不动的……）在什么地方见过国旗？（在电视上面，在小学里面…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模拟升旗活动，知道升国旗时要立正，不讲话，向国旗行注目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歌曲《国旗多美丽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演唱，幼儿欣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歌曲图标，理解歌曲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音乐拍节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看图标学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根据歌曲内容边做动作边演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  <w:t>5  1  5  3  1 2  3 4  5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－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5  1  5  3  4  3 1  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  美  丽，  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霞  里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  美  丽，  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照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  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  4  5  5  6  6 5  3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  3  5  5  6  5  6  2 3  1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祖  国，  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  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祖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长  大，  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  礼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56:00Z</dcterms:modified>
  <cp:revision>2</cp:revision>
  <dc:subject/>
  <dc:title/>
</cp:coreProperties>
</file>