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内容，会用“我用ｘｘ颜色做ｘｘ送给你”的句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，掌握特定句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会朋友间的友爱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体会朋友之间的友爱之情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用“我用ｘｘ颜色做ｘｘ送给你”的句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树叶房子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张蓝色透明玻璃纸（能遮住三间房子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张玻璃纸（红、黄、蓝、绿任选一种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册幼儿用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彩色世界，引出故事名称。幼儿自由选择自己喜欢的有色玻璃纸观看周围的景物。幼儿交换玻璃纸，并自由讲讲“我看到了ｘｘ颜色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小朋友，你看到彩色的房子了吗？小猪的好朋友送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三间各种颜色的房子你们想知道是什么样的房子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地讲述故事，并针对故事提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指导幼儿逐页翻阅幼儿用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小猪的好朋友是谁？它们做了三间什么样的房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过了几天，小猪送给了好朋友什么？朋友们感到怎么样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根据幼儿需要，选择段落重点欣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给朋友送礼物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猪和三只小老鼠做好朋友，他们选自己喜欢的颜色做成礼物送给对方，让大家感到快乐，我们也可以用自己喜欢的颜色做成礼物送给好朋友。幼儿用“我用ｘｘ颜色做ｘｘ送给你”的句式进行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6:00Z</dcterms:modified>
  <cp:revision>3</cp:revision>
  <dc:subject/>
  <dc:title/>
</cp:coreProperties>
</file>