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温州市第一幼儿园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黄晓虹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借助趣味性的节奏儿歌，在生活化的情境中，让幼儿了解烤面包的简单过程，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活动中，让幼儿体验操作的愉悦，和自我成功的满足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师生开车进入教室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听音乐开车进入教室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路边有什么店？这是谁的面包房呢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示范表演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以面包师的身份出现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表演并朗诵节奏儿歌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回忆儿歌中烤面包的过程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学念节奏儿歌，再次复习巩固烤面包的过程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师：除了花生酱，还可以抹什么酱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操作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出操作要求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操作，教师指导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烤面包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等待、休息、聊天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提问：刚才你抹的是什么酱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与客人老师分享面包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9:49:00Z</dcterms:modified>
  <cp:revision>3</cp:revision>
  <dc:subject/>
  <dc:title/>
</cp:coreProperties>
</file>