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丽的秋季正是水果丰收的季节，多种水果激起了孩子们极大的兴趣及贪吃的欲望，孩子们经常在教室的陶吧中制作出各种各样的水果。而且我们陶艺班的幼儿思维活跃，想象大胆丰富，对同一问题常常能提出自己不同的意见，并且对充满神秘色彩的故事表现出较大的兴趣和好奇心，喜欢用自己灵巧的小手去做一做、玩一玩，进行一些艺术表现活动。故事《小蛇多多》是一篇富有童趣、语言生动形象的故事，它以小蛇多多看见各种水果为线索，引出了故事的主题，将秋天的多种水果的特征描写得淋漓尽致，适合中班幼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中，我们尝试将语言与陶艺活动的有机结合，让幼儿设计美观、形象具有一定艺术价值的教具，采用生动、形象的语言说话，设置生动有趣的情节，使幼儿直接感知形象、描述形象、制作形象的扩散。促使幼儿思维活动呈现多样性、独特性、变通性。我们鼓励幼儿愉快地表演故事，发展其语言表达能力、表演欲望，体验陶艺创造活动带来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故事内容，能说出几种水果的味道，知道再好吃的东西也不能贪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理解故事基础上，用已掌握的搓、团圆、捏、压印等技能，制作出故事中出现的形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中，幼儿能大胆创作，充分想象。发展其语言表达能力、表演欲望、及动手能力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多媒体课件《小蛇多多》，幼儿对秋天的水果有一定的感性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蛇、蝴蝶、香蕉、葡萄、苹果、西瓜的图卡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人手一份泥巴，各种废旧材料：梳子、纽扣、瓶盖、牙签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语言活动——理解故事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美丽的秋天到了，小蛇多多想到外面去玩，于是它和妈妈打了个招呼。（导入故事情节，播放多媒体课件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段欣赏故事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：在语言教学中，要充分利用各种感官，脑、眼、耳、手、口并用，使幼儿通过视觉、听觉、言语等器官的相互联合，掌握运用语言交际的基本能力。这一环节应用了电教媒体。让幼儿在想想、看看、听听、说说中学会运用语言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完整欣赏故事，表演故事情节。（播放多媒体课件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{1}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蛇多多和小蝴蝶真有趣，让我们再来听听故事，学学它们的样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如果你看见这么多好吃的东西，你怎么做呢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：在这个环节中贯穿《纲要》对语言活动的要求“创造一个自由、宽松的语言交往环境，支持、鼓励、吸引幼儿与教师、同伴或其他人交谈，体验语言交流的乐趣。孩子们如沐春风，勇于表现了自己的见解，从而对故事的情节加深了影响，为下面的陶艺制作起到了较好的铺垫作用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{2}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讨论角色分配以及道具的运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{3}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角色进行故事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陶艺创作——故事中的形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我们就用泥巴来制作故事中可爱的小蛇、苹果、香蕉、葡萄、西瓜、蝴蝶，做好以后，就用你的作品表演《小蛇多多》的故事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制作方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；我们可以怎样制作这些东西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用搓圆的方法制作圆圆的苹果，再用泥条做它的柄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用泥条盘成蝴蝶的翅膀，然后在它身体上装饰花纹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要用做油绳的方法制作小蛇多多的身体（幼儿进行演示做法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小朋友真棒，一下就想出了它们的制作方法。今天我还把你们收集的各种材料带来了，你们可以用它来制作水果上的花纹，小动物的眼镜，让我们来制作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制作，教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评：对幼儿的做法都给予了肯定。鼓励幼儿用不同的艺术形式大胆地表现自己的情感、理解和想象，尊重每个孩子的想法和创造，肯定和接纳他们独特的审美感受和表现方式，分享他们创造的快乐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利用自己的作品，边摆弄边讲述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：幼儿拿着自己的陶艺作品心情无比的快乐，个个滔滔不绝的讲起了故事的内容。我们则鼓励孩子们保持和形成自己独有的风格，不追求作品最后达到的精美性，而是其思想的独特性、想象的广阔性、创新的大胆性，处处体现着各方面教育内容的互动。孩子们的语言能力、创新意识、动手能力等有了很大的发展，同时他们体验到了成功的喜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活动选材适合幼儿年龄特点，教师设计新颖别具匠心，整个活动气氛浓厚，每个幼儿都被教师创设的情景所吸引，孩子们可以自由表现内心感受，同时不断从同伴处获取更多的信息，产生灵感，并大胆、有创意地表达。教师则尊重每个孩子的想法与创造，接纳孩子独特的审美感受和表现形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一活动充分体现了《纲要》提到的幼儿园教育内容的“全面性”“启蒙性”和各方面教育内容的“相互渗透”反映了新的幼儿教育课程整体观念导向，活动中掺透了语言、艺术、科学等多方面内容，幼儿参与兴趣积极踊跃，收效很好，处处体现幼儿的主体性与教师导的作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10:00:00Z</dcterms:modified>
  <cp:revision>2</cp:revision>
  <dc:subject/>
  <dc:title/>
</cp:coreProperties>
</file>