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五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郑笑玲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猜一猜、尝一尝、画一画的活动，知道不同的味道给人不同的感受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用较为简洁的线条画几种不同的表情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用语言表达自己的感受。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酸、甜、辣（稍辣）味的水共九份、画纸、勾线笔、小勺、镜子人手一份；范画用的纸三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引出课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今天老师给你们带来了三种味道的水，但是我不知道它们都是些什么味道，你们说怎么办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猜一猜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现在老师来尝其中的一种，请你们根据我的表情，猜一猜我尝的是什么味道的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尝辣水后，提问：你们知道我尝的是什么味道的水吗？你们是怎么看出来的？（幼儿回答）原来你们是看老师的表情猜出来的，那我自己也要看看（老师照镜子）老师把它画下来好吗？（画好后在表情上方出现“辣”），这是辣的表情。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这里还有两种味道的水，我刚才尝了辣味如果再尝其他的味道就不准了，老师想请小朋友上来尝一尝。小朋友尝了以后自己的感觉怎么样，一定要把自己的表情作给大家看，并且要夸张一点，这样其他小朋友就能猜出你尝的是什么味道了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分别请男女两位幼儿上来尝味道，让其他幼儿猜猜是什么味道，并根据幼儿描述把表情画下来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小结幼儿描述尝了三种味道的感觉及表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尝一尝、画一画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老师在后面的桌子上也放了酸、辣、甜味道的水，等一下要请你们每个人拿一把汤勺去尝试其中的一种味道，记住哦只能尝一种味道的水，尝尝是什么味道的，但是你们尝了以后看不到自己的表情呀，老师已为你们准备了镜子，你们可以照照镜子把自己的表情画下来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作画，教师巡回指导，鼓励幼儿大胆运用线条表现各种表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评析作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请幼儿互相观看同伴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选取三张画有不同表情的作品，请幼儿猜猜这三位小朋友尝的是什么味道，并请作者予以证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个别幼儿讲述自己尝的是什么味道的水，画的是什么表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展示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请幼儿以黑板上的三张范画为分类标准，按不同的表情将自己的作品贴在相应的范画下面并验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5:00Z</dcterms:modified>
  <cp:revision>3</cp:revision>
  <dc:subject/>
  <dc:title/>
</cp:coreProperties>
</file>