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背景：天气渐渐炎热起来，孩子们一活动后身上就会出许多的汗。午睡的时候，孩子们一脱鞋，整个午睡室里就弥漫了一股臭味。所以，每天中午，我都利用午间散步的时间，让孩子们将自己的鞋子脱下在阳光下照射。而就在这个时间，我偶然的发现有许多孩子都喜欢你穿我的鞋，我穿你的鞋，并能比较谁的鞋子大，谁的鞋子小。我突然有了灵感，这不就是孩子的兴趣点吗？我可以将鞋子作为一个引子，让幼儿学分类，学装饰啊，这样既发展了幼儿的语言表达能力，又避免了以往数学分类活动的枯燥性，而且还让他们学会了在生活中有规律的整理东西，这不是很好吗？因此我设计了有趣的鞋子这个活动。活动名称：有趣的鞋子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在活动中学会自己比较鞋子的大小、松紧，并能用语言表达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够学会按特征进行分类活动，并养成在活动中相互谦让的良好品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够创造性的给鞋面进行装饰，提高幼儿的动手操作能力和审美能力。活动准备：硬板纸做的鞋底、画笔、皱纹纸、胶水、彩纸若干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互穿鞋子，体会各自的感受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小朋友，你们的鞋可真好看啊，老师想和你们换穿一下鞋子，你们愿意吗？你也可以和老师一起，找上好伙伴，穿一下他们的鞋，看看有什么感觉！”（由于活动前孩子已有了经验，现在穿起来特别开心，很多幼儿都赶着围过来告诉我的感受。有的说：他的鞋子太紧了，我穿不下；有的说：他的鞋子太大了，我的脚小；还有的幼儿竟然感觉出了温度和质地的硬软：老师，他的鞋热乎乎的，而且还特别软。在一个完全轻松的语言氛围中，幼儿大胆讲述，并且学会了大小、松紧、软硬这几对反义词。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为什么有的人觉得鞋子大、松，有的人觉得鞋子小、紧呢？”（通过前面的自由讲述，我让幼儿自己总结出经验。基本上所有的孩子都会说出，脚的大小不一样，脚小的穿脚大的孩子的鞋那么鞋子就会大，反之就会小的道理。看来孩子是理解了脚的大小与鞋子之间的关系，也学会了大小、松紧这几个字眼。而老师在此时仅做的就是将孩子的语言加以整理，做一个简单的小结，不需要过多的去帮助幼儿来讲述）小结：活动一开始就以孩子的兴趣点展开，让孩子积极的参与到活动中来，为后面的活动做铺垫。在这个环节中也体现了师生互动，幼儿的主动学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特征进行分类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现在我请小朋友给我们的鞋子来找家了。请男小朋友把鞋放在左边、女小朋友把鞋放在右边”（所有的孩子都十分迅速的将鞋子给放到了我指定的地点，可是出现了两种情况。女小朋友的鞋放的特别整齐，而男小朋友的鞋放的歪歪扭扭的，于是我让他们观察后自己来进行调整。孩子马上争先恐后的去排放好鞋子，可是又出现了个问题，在大家拥挤中，鞋子仍放的不够整齐。我就把这个问题提了出来，请小朋友自己动脑筋解决，在第三次排列中，孩子们都学会了互相谦让。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请小朋友将皮鞋放在左边，球鞋放在右边”（在活动中，有个别幼儿都跑来向我询问，我的鞋是什么鞋，看来他们对鞋子的种类还不是特别了解。我就请他们去和排放在两边的鞋做一个比较，看看他的鞋属于哪一种。不一会所有小朋友的鞋就放好了。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请小朋友将鞋子按颜色来分，黑色的放在左边，红色的放在右边，白色的放在前面，兰色的放在后面”（活动一会儿，许多幼儿就跑来告诉我，他的鞋子上有许多种颜色，不知道自己的鞋该放在哪一组。正当我被这突如起来的问题给卡着时，一个幼儿提出，哪种颜色多就放在哪一组，这样不就行了啊！这个问题很快将孩子们的难题给解决了，而且我也发现，孩子们都会互相检查，一发现其他幼儿放错的，就马上提醒他，并告诉他该放在哪）小结：这个活动都以幼儿操作为主，它改变了以往图片的分类操作，让幼儿用已有的生活用品进行分类，达到了一个很好的效果。在活动中，教师也改变了教导者的位置，完全放手让孩子自己去思考，发现问题，并寻找解决问题的方法，但是如果在这三个问题之后，让孩子创编自己找特征进行分类，那样我想孩子的兴趣更浓，也为平时的整理游戏材料、学习用品等打下了一个很好的基础。教师也要告诉他们在平时生活中要学会按特征整理物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制作、装饰鞋面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讲解制作鞋面的要领，首先要量出你鞋面的长度，然后给鞋面进行装饰，接着将装饰好的鞋面的两端涂上胶水粘在鞋底下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出要求：要求每个小朋友的鞋面都要进行装饰，可以画，也可以用其他的材料进行装饰，但两只鞋要对称。幼儿操作（在操作活动中，我发现有个别幼儿能够做到两个两个的互相合作。我帮你量鞋面的长度，然后你帮我量，这样自己就不会那么吃力了。有了一个孩子这么做，许多孩子也就跟着这样做起来，速度显然快了很多。在装饰鞋面时，孩子充分发挥了他们的潜能，不光从鞋面的花纹上来考虑，还有的幼儿将鞋面折成了像扇子一样瓦楞状的，十分好看。许多幼儿都利用了辅助材料，比如说皱纹纸，将它剪成了波浪线状做花边；用皱纹纸编成带子，有的幼儿索性就将绳子做为凉鞋的鞋面，看来他们在平时生活中观察的还是比较细致的。最后在粘贴鞋面时，有的幼儿没有注意好贴的距离，使鞋子一只紧，一只松，有的幼儿都短的伸不进脚了，看来在这个环节上我交代的还不够清楚。最后我请幼儿穿上自己的鞋做了一个鞋子模特表演，让幼儿建立了成功感。）小结：活动前我根据中班幼儿动作发展的情况，让幼儿制作鞋面，并装饰鞋面。但在活动中产生的一系列问题也提醒了我，在讲解要领前一定要考虑到孩子可能出现的问题，尽量作到讲解清楚，易懂，这样活动才能达到一个更好的效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5:00Z</dcterms:modified>
  <cp:revision>2</cp:revision>
  <dc:subject/>
  <dc:title/>
</cp:coreProperties>
</file>