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综合活动：有用的筷子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实际操作，巩固幼儿使用筷子的基本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多种游戏活动，发展幼儿的创造潜能，培养幼儿喜欢使用筷子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筷子的种类和区别，如（不同材质、长短、粗细）等。活动准备：幼儿每人自带一双筷子、筷子舞音乐、贴有标价的分类盒、各类食品、人手一双消毒过的筷子、擦手纸巾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说一说：各种各样的筷子。师：今天我们每个小朋友都带来了一双筷子，下面我们把你的筷子介绍一下。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的筷子是爸爸从国外带回的。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的筷子是竹子做的。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的筷子上有“喜”字和“万事如意”。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的是象牙筷。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的筷子上有象斑马一样的花纹。师：你们观察真仔细，和旁边小朋友介绍介绍，你的筷子是什么样的？还有的小朋友没介绍呢。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旁边小朋友两两讲讲。师：我们把筷子轻轻放在桌上，不发出声音。我们带来的筷子是各种各样的。现在请小朋友把筷子和别的小朋友的放在一起，看看有什么不一样？你发现了什么？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筷子有各种颜色，有红的，有黄的，有白色的，是五颜六色的。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身上的花纹不一样。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有的是用木头做的，有的是象牙筷。师：请幼儿把用木头做的举出来，木头做的比较普通，也多。有一种用特殊的材料不锈钢做的，叫“不锈钢筷”。老师也带来了一双筷子，用布袋装着，是用特殊金属材料做的，叫“银筷”，问：银还可以做什么？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银可以做银戒指。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银可以做挂件。幼……师：要是把筷子放到娃娃商店去卖，怎么放？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的篮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的银筷放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篮子，还有的呢？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象牙筷、不锈钢筷放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篮子。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木筷、竹筷放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篮子。师：现在可以放入商店里卖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玩一玩：筷子游戏。师：筷子能够发出声音呢。从桌子底下把筷子拿出来吧，我们听着音乐有节奏地敲。全体幼儿听着音乐玩：筷子打节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筷子还变出东西呢。你们看老师变成了小兔。边说“筷子筷子变小兔”边把筷子放在头上变成小兔的耳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来学一学。幼：变出房顶、望远镜、小提琴、二胡、蜜蜂……当幼儿说到抽香烟时，老师的随机很好，说抽香烟影响身体健康，我们不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练一练：筷子的使用（提供各种食品）。师：平时生活中，筷子最常用的是什么？到了中班我们都学会用筷子吃东西了，今天我们用筷子吃东西，看谁不用另一手帮忙夹住东西不掉桌上。提供的东西有圆的、长的食品。师：提醒幼儿把玩的筷子给老师，到旁边去擦擦手。全体幼儿练习使用筷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10:03:00Z</dcterms:modified>
  <cp:revision>2</cp:revision>
  <dc:subject/>
  <dc:title/>
</cp:coreProperties>
</file>