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市音乐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荣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花伞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分花伞的游戏情境中，能根据物体的某一特征进行分类，体验帮助别人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“夏天是个炎热多雨的季节”，愿意了解一些常用的气象用语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操作板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天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天气预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兔先生是伞店的经理，他每天上班前都会去关心一下天气预报。你听过天气预报吗？天气预报都会说些什么？你知道可以从哪些地方了解天气情况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自由讲述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天气预报可以提前告诉我们，明天会是个什么样的天气。让我们提前做好准备，是需要带上伞呢？还是需要穿上凉快的短袖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兔先生从天气预报里听到些什么呢？”（播放歌曲一段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夏天的雷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天气怎么样？是哪个气象预报图？”（幼儿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原来呀，今天要下雷阵雨。雷阵雨就是有时候有雨，有时候却没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让我们也来做做天气预报员，赶快告诉动物村里的其它小动物。”（歌曲夏天的雷雨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开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花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兔先生猜这样的天气一定会有许多客人要来买伞，他趁着没有下雨时赶快把商店里的伞整理一下，方便顾客来选购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起来帮兔先生的忙，把伞归类放。”（出示伞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这么多的伞中，有哪些伞是一样的？哪些伞不一样？可以放在一起，归为一类的呢？请你们仔细看看，和身边的朋友讨论讨论。”（幼儿讨论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：请一名幼儿说一说他归类的结果。（重点：总结按什么特征归类的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按这种方法分类，每一种里面有几把伞呢？让我们来数一数。”（幼儿点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教师小结幼儿归类的方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除了按这个特征归类，还有其它的方法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里二块板上也有这些伞，有谁愿意把自己的分类的结果告诉大家的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：请幼儿先说自己是按什么方法归类的。然后将其分类的结果贴在板上，只摆前二个。请其它幼儿按照这个结果将伞全部分类好。最后点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结：教师小结这二个幼儿归类的方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我们根据伞的这三个共同特征归类，还有其它的办法归类吗？”（请幼儿泛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我们根据伞的颜色、使用对象、打开收起的状态、长短等共同特征将其归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伞装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兔先生又新进了两排货架，这二排货架是怎么样的呢？”（幼儿观察，泛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些货架上都有许多小钩子，小兔准备把这些伞挂在柜子中。请你们来猜一猜，兔先生会怎么来挂这些伞呢？”（幼儿谈论，讲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小兔根据柜子的长短，准备将短伞放进比较短的柜子中，将长的伞放进长长的柜子中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们看看家里有没有和兔先生店里一样的伞，商店里还会有哪些伞呢？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46:00Z</dcterms:modified>
  <cp:revision>3</cp:revision>
  <dc:subject/>
  <dc:title/>
</cp:coreProperties>
</file>