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郭友青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利津县第二实验幼儿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［设计意图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冬天到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都穿上了厚厚的衣服和鞋袜，但伴我们同行、与我们共同成长的小脚却被幼儿忽视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脚在鞋子袜子的保护下很少能够自由活动。幼儿对它的了解不够，对它的用途还不太清楚，只知道保护小脚丫，并没有充分发挥它的潜能。平时的艺术活动我们也较多注重手部动作，而对脚关注较少。所以我想让我们的小脚可以解开层层的束缚，给小脚自由，让它充分展示自己的机会，真正地让它动起来。让孩子在轻松愉快的氛围中通过音乐、美术、运动游戏等方式去感受、去体验、去实践、并在游戏中萌发对身体的探索兴趣。这次活动就在这样的思想指导下产生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目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探索活动中引导幼儿感知自己小脚的特征及其用途，感受小脚丫带来的乐趣，产生初步的探索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爱护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保护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卫生的良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准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装饰五线谱的地毯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彩笔、蜡笔、图画纸、装饰彩带各若干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新年树一棵；音乐一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［活动过程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谜语引发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小脚的谜语起幼儿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今天我们这儿来了一个特殊的小客人，它是谁呢？请小朋友猜一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谜语：我有两个好朋友，会蹦会跳也会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离它谁也不能走，你有我有大家有。（小脚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小客人出场：“小朋友好，我是你们的好朋友小脚丫，我每天躲在鞋子、袜子里什么也看不见，什么也听不见，今天，我想和小朋友一块玩玩，你们愿意和我一起玩吗？我们一起把小脚露出来吧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附：脱袜子：缩起小脖子（脱袜筒至脚心），拉长小鼻子（拉出袜头），弯弯小身子（对折），住进小房子（放进鞋子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脚丫做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小脚都出来了，它好高兴哟！我们一起把小脚跷起来让大家看看，我们和它做个游戏：小脚小脚动一动，小脚小脚跺一跺，小脚小脚勾一勾，小脚小脚绷一绷，小脚小脚碰一碰，小脚小脚摸一摸，小脚小脚挠一挠，左三圈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点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右三圈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点点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左摇右摆点点头，一前一后真有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前前后后点点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哈哈，小脚小脚真可爱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二、探讨脚丫的用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小脚有什么用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好可爱的小脚丫，我们的小脚丫有什么用处呢？（走楼梯、踢毽子、走路、赛跑、跳芭蕾舞、骑自行车、登山、跳绳、踢足球等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体验小脚丫带来的乐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在音乐中体验小脚丫的乐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脚说它最喜欢跳舞了，我们一起来跳一跳好吗？在哪里跳呢？小朋友看老师准备了五彩的地毯，小朋友说地毯上画有什么？我们一起来看一看，数一数，这就是我们都知道的五线谱。不管是线上还是两线之间都是动听的音符，今天让我们来做可爱的音符，小朋友可以站在线上，也可以站在空格处，找自己喜欢的位置，让我们的小脚随着音乐跳起来吧！（提醒幼儿不要拥挤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脚是怎么跳舞的？教师总结（小朋友表现很棒，小朋友听着音乐前后跳、左右跳、蹦蹦跳、踮脚跳、单脚跳，我还发现有的小朋友有不一样的跳法，就是非常有力高兴的音乐就在五线谱上面跳，平缓的音乐就平着跳，低沉的音乐就在五线谱的下面跳，跳的很好，下面请小朋友自己动脑筋跳出新的舞步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脚丫随着音乐跳出高低音。（小脚很累了，一边引导幼儿放松脚，一边让幼儿说出新的跳法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在美术中体验小脚丫的乐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的小脚丫可神奇了，我们一起给可爱的小脚照张相吧？引导幼儿相互欣赏同伴的小脚丫，让幼儿明白每个人的脚是不一样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布置“快乐脚丫树”，新年马上到了，小朋友穿上了漂亮的衣服，可是我们的新年树，却没有漂亮的衣服，非常伤心，咱们一起想办法帮它穿上漂亮的衣服，在教师的引导下请小朋友把装饰好的小脚印剪下来，装饰树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四、保护小脚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由讨论：我们的小脚丫可以做游戏，跳舞，还能做画用途可真大，那我们平时怎么样来保护我们的小脚呢？（幼儿自由讨论，教师指导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回答：你有什么好办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常洗脚、换鞋子、袜子、穿鞋子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：小脚本领真大，它能帮助我们做很多事，有了小脚才能走、跑、跳，走在不同的地方，还会有不同的感觉，所以我们是不能没有小脚。所以小朋友一定要记住爱护它、保护它，养成讲卫生的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4:00Z</dcterms:modified>
  <cp:revision>3</cp:revision>
  <dc:subject/>
  <dc:title/>
</cp:coreProperties>
</file>