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随着社会生活现代化进程的加快，现代生活给幼儿带来的潜在危险日益突出，像火灾、溺水、拐骗、突发事件等一系列危险时刻威胁着年幼的儿童，而中班幼儿还处在未成年期，缺乏生活经验和自我保护能力，在日常生活中很容易发生意外伤害。孩子的安全是幼儿园的首要任务，我们老师不可能整天跟着孩子转，只有教给他们学会自我保护的能力。在围绕着幼儿园课题“充分挖掘幼儿、家庭、社区的教育资源促进幼儿的社会性发展”这一主线，我设计了本次社会活动——《神奇的电话号码》，通过丰富多彩、形式多样的教育活动，让每个幼儿都能真正动起来，使每个孩子都主动、积极地去记住这些报急电话，才能使幼儿自己遇到紧急问题时会使用这些号码，增强幼儿的自我保护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会处理一些突发事件，知道几个常用的报急电话，并学会拨打报急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不玩火，增强幼儿的自我保护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［活动重点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学会保护自己，知道几个常用的报急电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［活动难点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会正确拨打报急电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课件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；电话一部；图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一、播放课件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引起幼儿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天，亮亮一个人在家，忽然有人来敲门，透过门上的猫眼，他看到一个陌生人，亮亮没开门，这时，陌生人开始撬亮亮家的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“这个时候，猜猜看亮亮会怎么做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幼儿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下面我们来看亮亮是怎么做的。”（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二、教幼儿学习打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电话机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示范讲解拨打报警电话：先拿起听筒，拨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听到嘟嘟的几声长音，表示电话通了，对方接了电话以后，向对方讲清什么地方发生了什么事情。警察叔叔接到电话后就会马上赶来把坏人抓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上来拨打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三、播放课件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引导幼儿学习拨打急救电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花和奶奶在家正看着电视，奶奶突然昏倒在地上，小花急得哭了起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“这个时候，小花该怎么办？”。（幼儿讨论后请个别幼儿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我们来看小花是怎么做的。”（打电话给爸爸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想一想最快最好的办法是什么？引导幼儿说出打急救电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幼儿学打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再次出示电话机，教师示范讲解拨打报警电话：先拿起听筒，拨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听到嘟嘟的几声长音，表示电话通了，对方接了电话以后，向对方讲清什么地方发生了什么事情。医生叔叔接到电话后就会马上赶来把奶奶送到医院抢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上来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四、播放课件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，引导幼儿学习拨打火警电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强强一个人在家时，玩起了火，不小心火烧到了床单上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个时候小强该怎么办？（个别幼儿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来看看小强是怎么做的？（小强拿小杯子装了水去灭火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们觉得他这样做对不对？他应该怎么做？（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小结：在拨打电话之前，首先要记住你所要拨打的电话号码，电话接通后，就可以和对方通话了，别忘了告诉消防队的叔叔什么地方着火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五、游戏：“该打什么电话”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第一幅图画，一个小朋友在玩火，一不小心，火把窗帘烧着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这个时候，该拨打哪个电话号码？（请说对的小朋友来拨打电话进行模拟练习，学会如何向消防队叔叔报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第二幅图画，有一个人骑车摔倒在地，这时他已经昏迷不醒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该打什么电话呢？（请说对的小朋友来拨打电话进行模拟练习，学会如何向急救中心报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第三幅图画，有一位小朋友在街上迷路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该拨打哪个电话号码？（请个别小朋友来拨打电话进行模拟练习，学会如何向警察叔叔报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六、师小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在我们的生活中，常常会发生许多意想不到的情况，当我们遇到意外情况时，要动脑筋想办法来解决问题，避开危险，保护自已和家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延伸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在教室放置“神奇的电话”，让幼儿在游戏中练习拨打电话，巩固对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特殊号码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反思：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首先，在本次活动开展的过程中，我充分考虑幼儿的学习特点，注意内容的综合性、趣味性，寓教于生活和游戏之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教学活动中，我首先引导幼儿将日常社会生活常发生的具体事件进行分类，知道当突发事件发生时会迅速求助相关部门。再利用游戏、情景表演等幼儿感兴趣的方式，学习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话进行求救的正确方法。活动中，我观察到幼儿已掌握了初步的报警知识的，便设置了游戏活动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打电话”是小朋友常见而感兴趣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以，整个学习过程中幼儿热情高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兴趣很浓，积极参与整个游戏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的表现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达到了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的提供满足了孩子动手的需要。从而，让幼儿在游戏过程中真正体现是学习的主人，发挥主体作用，使报警知识得到强化、内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次、为幼儿提供相互交往、共同活动的机会与条件。新《纲要》指出：“教师应努力建构积极、有效的师幼互动。”在活动中，我为幼儿创设宽松自由、积极互动的语言交往环境，支持、鼓励、引导幼儿与别人讨论，充分调动幼儿看、听、说、动脑等各种感官进行探究问题。当老师提问：“该怎么办，我们一起来想想办法？”“我们应该怎样正确拨打电话呢？”……让幼儿相互讨论，教师、幼儿在师生互动、生生互动中，形成合作学习机制。让幼儿充分体验语言交流的乐趣，发展了口语表达能力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另外，中班幼儿年龄较小，对这些报急电话号码不一定全记住，只有通过反复练习、强化，才能牢记。因此，在延伸活动中，我在活动室摆放许多电话玩具，供幼儿游戏时练习拨打电话。在日常生活中，我们要随时提醒幼儿、教育幼儿，并争取家长的配合和支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总的来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的整个活动都能以新《纲要》为指导，从“认知—情感—行为”三大块，由浅入深，从感知到体验，使原有经验与新经验之间建立有机联系，让幼儿在互动式、开放式、探究式的教育活动中，自主地、能动地、创造性地学习，使幼儿从中学会正确分析情况，避免伤害，遇到紧急情况时会求援，这样，才能使幼儿更好地掌握自我保护知识。当然也存在不足之处，当然也存在不足之处，在教学中有时出现幼儿的课堂常规稍差，有待加强培养、训练。通过这次活动得到一些收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今后的活动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内容的确定到环境创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到过程的实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都应当鼓励幼儿主动的参与。只有这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才能为幼儿提供更加广泛、自由的探索空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才能真正体现幼儿的主体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其成为学习的主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0:00Z</dcterms:modified>
  <cp:revision>3</cp:revision>
  <dc:subject/>
  <dc:title/>
</cp:coreProperties>
</file>