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设计意图：　　深海里的怪鱼，特别能激发幼儿想象的冲动，因为无人到达的深海神秘莫测，令孩子向往好奇，而怪鱼能使孩子突破常规思维，充分地想象，设计这个综合活动，根据年级课题“有趣的海洋”，让幼儿通过自己原有的知识，大胆地发挥想象，寻找深海里更多的奥秘，最后，让幼儿与同伴交流作品，则会让孩子们体会到探索的快乐，成功的喜悦。活动目标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初步认识深海里的各种怪鱼，大胆地发挥想象，具有初步的想象力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愿意动手绘画出自己想象中的怪鱼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体验与同伴一起探索的乐趣。活动准备：　　海底世界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课件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，各种各样的怪鱼卡片，彩色笔、白纸。活动过程：　　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激发兴趣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师出示一条怪鱼，引发兴趣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说出这条怪鱼怪在哪里。　　二、交流讨论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带领幼儿到海底世界寻找出各种各样的怪鱼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观看课件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自由找怪鱼并说出找到的怪鱼怪在哪？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教师注意引导幼儿观察怪鱼的外型特征。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激发幼儿大胆想象，说出自己想象的怪鱼。　　三、大胆表现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鼓励幼儿幼儿试着用笔绘画出自己想象的怪鱼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可以把自己想象中的怪鱼名称、告诉老师，一起把怪鱼画出来。　　四、体验成功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找同伴或老师说说自己想象中的怪鱼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表扬大胆想象的幼儿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0:00Z</dcterms:modified>
  <cp:revision>2</cp:revision>
  <dc:subject/>
  <dc:title/>
</cp:coreProperties>
</file>