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学期我们班的幼儿升了中一班，根据园内的园本教研课题和我班幼儿依赖思想很重的特点，我们选定了本班的教研主题——培养幼儿的独立性，激发幼儿的自信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兴趣从哪来？――兴趣能诱发幼儿学习的动机，调动幼儿学习的积极性、主动性、创造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幼儿的身边来。要培养幼儿的环保生活态度，应从他身边的事物开始。“报纸”对幼儿并不陌生，为何不进行二次利用可以动手操作来玩一玩，发挥幼儿的自主性，发展发散性思维。增强幼儿活动的兴趣及动手能力，体现物有所值，寓教于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是主题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《报纸先生》的延续，主要探索用报纸来撕、折、铺、跳、投等不同玩法的趣味综合活动，间接指导使幼儿在探索的过程中得到满足，来激发幼儿内在的学习动机及解决问题的能力，最终培养幼儿的自信心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懂得珍惜纸张，废物利用，萌发幼儿初步的环保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愿意用报纸探索不同玩法，发展幼儿动手操作能力。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增强幼儿解决问题的能力。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布置场景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“报纸先生”挂图）、废旧报纸人手一份、行路标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材料纸、彩笔、桌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即时贴（做河流）、报子若干、数字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大星星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、报纸服装一套、报纸玩具幼儿人手一个。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口号：“智多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超级变变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准备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《手指操》导入，引入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景创设讲解游戏要点，“报子先生遇到困难，请大家要想办法、动手动脑，团结合作，解决问题、完成任务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发展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认识“报纸先生”（出示照片）引出问题（寻找神秘的礼物），激发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寻找问题，解决问题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和老师一起，到户外进行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问题一：“看新闻，请把丢失的小动物找回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人手一张“报纸”，找动物（连线），完成问题。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让幼儿了解报纸的用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新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任务奖励“智多星”一个。继续前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问题二：“请搭一个长楼梯，跳过去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激发幼儿想办法，用报纸完成“搭楼梯”的问题，学会合作，一起进行。（提醒幼儿跳的方法可以不同，如：小兔、青蛙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报纸可以做游戏，进行再次利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任务奖励“智多星”一个。继续前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问题三：“前面有一条河，请过河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激发幼儿想办法，用报纸完成“过小河”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，鼓励幼儿想出不同的办法，学会合作，一起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可以作小船、搭桥、做游泳衣、游艇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报纸的用处真不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任务奖励“智多星”一个。继续前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问题四：“请用报纸玩游戏，迷迷转、揪尾巴、炸弹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与幼儿一起玩游戏，体会游戏的乐趣。游戏用报纸进行，幼儿用手撕、折、卷、投等技巧，锻炼幼儿的手指机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报纸的游戏真有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任务奖励“智多星”一个。继续前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问题四：“报纸要休息了，请把它收起来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与幼儿一起收报纸（放进垃圾箱），提醒幼儿，户外还有废旧纸张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爱护环境，美化家园，不乱丢纸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完成任务，发礼物。对个别幼儿鼓励并提出要求（积极参加集体游戏，同小朋友团结合作，解决问题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赏用报纸制作的礼物，激发幼儿创作的欲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结束活动：音乐游戏——歌表演“泰迪熊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用报纸制作喜欢的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用不同的废旧物品来制作玩具（如：易拉罐、纸筒、牙膏盒、快餐碗、塑料瓶），锻炼能干的小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次综合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关于“报纸”一件幼儿身边的物品，教师运用了情景性的环境及语言较好地激发了幼儿参与活动的兴趣。灵活性强，参与性大。幼儿积极性很高，大大发展了幼儿的动手能力，体现幼儿在环境中解决问题的意识，在创设环境中“玩中学，学中玩”，“以人为本”的园本教育理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废报纸的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天，家里堆的报纸都在一点一点增高，别急着卖掉、扔掉，动动脑筋和双手，你会和孩子玩得兴高采烈，并且乐此不疲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拖油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报纸摊开，让孩子盘腿坐在上面，双手轻轻拉报纸边缘。爸爸（妈妈）拉住报纸一边，轻轻往后移动报纸，让孩子产生被拖着走的快感。注意不要拉破报纸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团纸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一张报纸揉捏成一团，用胶带纸缠裹成纸球（可让孩子揉捏，父母缠裹）。纸球做好后，可进行踢、抛、滚等多种游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棒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用报纸分别做成棒和球。棒的做法：将几张报纸重叠起来，卷成长筒，用胶带纸粘贴好。球的做法同纸球。孩子拿球，爸爸（妈妈）拿棒，孩子把球抛起来，爸爸妈妈用棒去击打，打中为赢，输了交换角色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揪尾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报纸撕成长条，别在腰间做尾巴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父母和孩子一起相互追逐，尾巴被揪断或揪掉的一方为输家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撕报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一些废报纸，爸爸（妈妈）和孩子一起撕，可从简单的纸条、纸块撕起，逐步过渡到撕各种几何图形、动植物形象、生活中的各种形象等。这个游戏可以训练孩子的想像力，并且能促进孩子手指小肌肉的发展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迷迷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头顶报纸，闭眼转圈，保持身体平衡，看谁的报纸最后掉下来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装表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孩子一起发挥丰富的想像力，设计出最新潮的服装，挑一些色彩鲜艳、纸质较韧的废报纸剪裁成衣服，用胶带粘贴好，让孩子穿在身上扮成模特儿走台步，爸爸、妈妈可以同时参加时装表演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搓成团（炸弹）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水扔得准、远、高，训练幼儿的手臂力量，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向幼儿扔，幼儿在规定范围内逃，训练幼儿的躲闪能力，进行安全教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搓成棍（金箍棒）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一定距离排成队，训练幼儿双脚跳或单脚跳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成小路，走过去，训练幼儿平衡。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在两个小凳上，训练幼儿跳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张张摊开放在地上（荷叶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一张跳到另一张，训练幼儿跨跳或双脚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张张连在一起放在地上（长龙）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从一头爬到另一头，训练幼儿爬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2:00Z</dcterms:modified>
  <cp:revision>2</cp:revision>
  <dc:subject/>
  <dc:title/>
</cp:coreProperties>
</file>