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悉上下左右前后等方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根据图片提示在指定方位找到指定的物品，培养幼儿的推理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的情境中激发幼儿对问题解决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数字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园操场的布局图一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码纸若干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纸、笔每人一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写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×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的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新闻录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感强的音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音乐中随教师做动作，熟悉各方位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扮演动物保护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就座，教师播放录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扮演动物保护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尝试根据教师提供的密码纸，在室内找到数字纸条，拼凑日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到底猎人们会在哪天来呢？（教师出示需要填写日期的纸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根据密码纸上的方位尝试解读并找到这个地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继续看教师手中的密码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        )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推测写有日期的纸条在哪里并请幼儿找到填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完成后的日期是３月２２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原来猎人们要在３月２２日来捕捉动物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教师出示的密码纸推测动物在哪里，并找到他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幼儿园操场的布局图，请幼儿观察，教师对个别秘密信息稍做讲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发密码纸请幼儿推测要解救的动物在操场的什么地方，并去救动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将找到的动物和密码纸放在一起交给老师，教师请几位幼儿在集体面前讲讲是在哪里找到动物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编写秘密信息请其他幼儿找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8:00Z</dcterms:modified>
  <cp:revision>3</cp:revision>
  <dc:subject/>
  <dc:title/>
</cp:coreProperties>
</file>