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园生态环境教育是我园的市级课题，经过几年的研究与实践，在不断的探索中，成功的编写成了园本教材《科学教育环境》。其中的“废物利用”这一园本课程中《报纸的烦恼》这一则故事给了我很多的启发与思考。《报纸的烦恼》是一则赋予思想性、情感性的童话故事，在这则故事中，通过对报纸不同情绪的感知，揭示了废旧报纸的许多可利用性及要爱惜报纸的情感。那么，孩子们对废旧报纸的可利用性知道多少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次，我有意将废旧报纸投放于晨间桌面、体育区、语言区、表演区等各区域活动，惊奇的发现，晨间桌面他们会用它来折飞机呀、撕碎片呀、团纸球呀，语言区、表演区他们会像真有回事儿似的学爸爸、奶奶看报呀……在成人眼中不起眼的废旧报纸真的成了孩子们的宝贝。经过多次仔细观察，我发现孩子们虽然兴趣浓厚，可对报纸的玩法、利用性还是存在着局限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《纲要》中指出：幼儿是教育活动的积极参与者而非被动接受者，活动内容必须与幼儿兴趣、需要及接受能力相吻合。我想，作为教师，应根据幼儿的兴趣、需要和原有经验，引导幼儿走向最近发展区。由此产生了中班综合活动——《有用的报纸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展这一活动，孩子们要有一定的基础。我班幼儿已有折、剪、团等用废旧报纸制作的经验。这一活动适合于中班下学期的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理解故事内容，增强爱惜报纸、保护环境的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废旧报纸的再可利用性，能想方设法利用废旧报纸，对报纸制作产生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重点、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内容以及对故事中报纸不同情绪的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方设法再利用废旧报纸及用旧报纸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事先排练四位大班幼儿担任小小模特儿的角色（身穿报纸服装、头戴报纸头饰，手拿报纸道具，如：纸伞、纸球、纸棒、纸辫子等随乐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废旧报纸许多，剪刀、胶水、水彩笔、旧图书、白纸、蜡笔、蛋、脏皮鞋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轻音乐、故事录音（见后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事先排练好二段情境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观看模特儿表演，初步感知旧报纸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哎呀！小朋友们快看，来了一群小小模特儿，她们身上的衣服多有趣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观看表演，模特定格）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她们身上的衣服是什么做成的呀？（报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报纸做的衣服漂亮吗？（漂亮）报纸还做成了些什么呀？（纸球、纸棒、纸辫子、纸伞、纸扇子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还可以用报纸做成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：旧报纸真棒，能做出这么多东西来，我们一起拍拍手谢谢小模特儿的表演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情境表演，了解旧报纸在人们生活中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境表演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老师发现一个小秘密，你们想知道吗？（想）老师发现你们的顾老师的皮鞋呀弄脏了，也请你们看看，（配班老师走上来）脏不脏？（脏）那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也有办法，用旧报纸擦擦吧！（教师示范）哎哟，还真干净呢！旧报纸可以擦皮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（两个小朋友各拿一本书跑上来说：“老师，我的书坏了。”“老师，我的书旧了。”）哎呀，两本书，一本坏了，一本旧了，那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也有办法，用旧报纸包一下吧！（教师示范），这样，书就不容易坏、旧了。旧报纸还可以包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们知道人们还可以用旧报纸做些什么事情吗？（包蛋、擦玻璃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：人们可以用旧报纸做这么多的事情，报纸的本领大吗（大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积极动脑，大胆想象思维，在宽松、愉快的学习氛围中，既让幼儿了解了人们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旧报纸的再可利用性，又培养了幼儿助人为乐的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  <w:br/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动画，听故事《报纸的烦恼》，感知报纸的不同情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报纸真好，能给我们带来那么多的好处，可报纸也有不高兴的时候，听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看多媒体动画，听故事录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报纸为什么不高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该向谁学习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：报纸的本领真大，我们可不能看完了就把旧报纸扔掉，要爱护它，好好利用它，可以用它来做很多很多的事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尝试，想方设法利用旧报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；老师给小朋友们带来了很多的旧报纸，请你们先和旁边的小朋友说一说，可以用它来做些什么事情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由操作、创造，可以画图、写字、剪纸、做服装、作运动器械、包书、擦鞋等。（放轻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展示个别幼儿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用报纸做了些什么事情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：小朋友们真聪明，用旧报纸做了这么多的事情。只要我们多动脑筋，肯动手，就可以把很多没用的东西变成有用的东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用旧报纸玩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师：小朋友们，报纸很想和你们玩游戏，你们愿意吗？（愿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哪些游戏呢？（教师示范：夹纸跳，团纸扔，三个三个小朋友跳过报纸等游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用旧报纸还可以做很多的游戏，我们一起到外面和报纸做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戏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纸的烦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名字叫报纸，每一天，邮递员叔叔都要把我和我的许许多多同伴送到千家万户。今天，我又被邮递员叔叔投进了一栋楼房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0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室信箱里，我静静的等待着信箱的主人来把我取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是谁来取我呢？要是那位老奶奶来拿我就好了，老奶奶可喜欢我啦！总是把我的内容仔仔细细地都看过，然后再把其中一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要的新闻剪下来，贴在一本本子里，那是她的剪报簿。有时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会把漂亮的插图作成剪贴画，剩下的呢就折的整整齐齐堆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茶几下，最后卖到废品收购站，工人叔叔就把他们加工成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雪白的纸，这样我们就可以为大家做更多的事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最不喜欢老奶奶的孙子园园来去我了，他总是草草地看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把我丢掉，让我一个人孤零零地躺在草地上，没人理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！今天到底是谁来拿我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幼儿为主题，注意启发幼儿的积极思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《有用的报纸》这一中班综合活动中，我注重营造宽松的活动氛围，以幼儿为主题，始终注意启发幼儿的积极思维，运用表扬鼓励、榜样示范、个别指导等方式，注重操作性、感受性、体验性，引导幼儿人人动手、大胆尝试，让他们在做做玩玩说说的过程中获得了发展，也使整个活动的重难点得到了突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科间的有机融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设计活动时，从引导启发幼儿感知旧报纸的用途，进而引出故事，揭示故事中蕴涵的利用报纸、爱惜报纸的情感教育，逐渐过渡到让幼儿自主探究尝试利用废旧报纸。在此之后，我还设计了延伸活动，利用旧报纸做游戏，给幼儿提供了又一探究机会。内容层层递近，环环相扣，使语言、美术、健康及情感教育紧密联系，有机融合。符合中班幼儿的年龄特点和身心发展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上就是《有用的报纸》这一综合活动的完整过程，在这个过程设计中，存在着很多的不足与欠缺，请多提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6:00Z</dcterms:modified>
  <cp:revision>2</cp:revision>
  <dc:subject/>
  <dc:title/>
</cp:coreProperties>
</file>