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：温州一幼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晓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目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借助为纸人设计舞蹈的情境，运用折叠纸人的方法，直观地记录幼儿的创作痕迹，发展幼儿的动手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专注地观察纸人的动作图谱，并在图谱的提示下合作表演木偶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师幼共同表演的愉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纸人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条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K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板四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光盘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架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随音乐带动跳进活动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们，你们喜欢舞蹈吗？那就跟音乐跳起来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在美妙的音乐声中，我们来到了纸人王国，纸人王国就要举行一场音乐舞会，，小纸人们正在发愁，不知道编什么动作好，我们那小朋友都很喜欢舞蹈，愿不愿意帮他们编舞蹈，设计好看的动作？（愿意）瞧！他们来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幼儿创编纸人的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纸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纸人身体的各个部分都可以动起来，你想让他怎么跳，就把动作折出来，折好以后摆在背景板上，然后把这个动作跳给小纸人看看，听明白了吗？（教师边讲述边动作提示）好，现在到这里找一个位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创编单个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真爱动脑经，编出这么多不同的动作，你这个动作很有趣，是怎么样的？（幼儿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分组折，教师提供条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K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板，，幼儿折好后四人一组将折好的纸人展示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接下来，我们再给小纸人变一个好看的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变好了吗？好把你们的小纸人粘在背景板上，四个人一组摆成一排，瞧，我们四个人变的动作连起来，就是一组很美的组合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以小组为单位，随音乐学一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图谱接龙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把设计好的动作拿出来，我们按着它的顺序，随着音乐一起表演吧！看，我这里有一根音乐小魔棒，你们要注意听他的指挥哦，我指到谁，谁就来表演自己设计的动作，我们一个接着一个，注意听音乐哦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第二次接龙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真不错，音乐小魔棒还想和你们再玩一次，不过，他有一个要求，做完了要把动作停在那里保持住，记住了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将幼儿创编的动作组合成舞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嘘——小魔棒要说话了（教师作倾听状）小朋友，小魔棒想请徐老师和你们一起把这些有趣的动作编成一个木偶舞，你们愿意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完整跳一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结束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跳得真不错，纸人王国的舞会马上就要开始了，让我们带着会跳舞的小纸人一起去参加吧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49:00Z</dcterms:modified>
  <cp:revision>3</cp:revision>
  <dc:subject/>
  <dc:title/>
</cp:coreProperties>
</file>