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单位通过客户关系通系列产品发送短信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公司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软件序列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ab/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服号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签名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每次大约发送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1-3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条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人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联系方式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公司网址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信发送对象均为本单位的客户或员工，短信样本如下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TextBodyIndent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此类短信之外，不发送其它任何内容。如果有短信接收者投诉，所造成的一切后果由本单位承担！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特此证明！ </w:t>
      </w:r>
    </w:p>
    <w:p>
      <w:pPr>
        <w:pStyle w:val="Normal"/>
        <w:tabs>
          <w:tab w:val="clear" w:pos="420"/>
          <w:tab w:val="right" w:pos="8306" w:leader="none"/>
        </w:tabs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负责人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诺单位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3:00Z</dcterms:created>
  <dc:creator>guijun</dc:creator>
  <dc:description/>
  <cp:keywords/>
  <dc:language>en-US</dc:language>
  <cp:lastModifiedBy>Windows 用户</cp:lastModifiedBy>
  <dcterms:modified xsi:type="dcterms:W3CDTF">2014-11-21T13:59:00Z</dcterms:modified>
  <cp:revision>11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