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武汉交通广播 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 xml:space="preserve">FM89.6 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SIMULRADIO</w:t>
      </w:r>
      <w:r>
        <w:rPr>
          <w:rFonts w:ascii="宋体;SimSun" w:hAnsi="宋体;SimSun" w:cs="宋体;SimSun"/>
          <w:b/>
          <w:sz w:val="30"/>
          <w:szCs w:val="30"/>
        </w:rPr>
        <w:t>广告价目表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b/>
          <w:sz w:val="20"/>
        </w:rPr>
        <w:t>20</w:t>
      </w:r>
      <w:r>
        <w:rPr>
          <w:rFonts w:cs="宋体;SimSun" w:ascii="宋体;SimSun" w:hAnsi="宋体;SimSun"/>
          <w:b/>
          <w:sz w:val="20"/>
        </w:rPr>
        <w:t>14</w:t>
      </w:r>
      <w:r>
        <w:rPr>
          <w:rFonts w:ascii="宋体;SimSun" w:hAnsi="宋体;SimSun" w:cs="宋体;SimSun"/>
          <w:b/>
          <w:sz w:val="20"/>
        </w:rPr>
        <w:t>年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日起执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品牌类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43"/>
        <w:gridCol w:w="1134"/>
        <w:gridCol w:w="1134"/>
        <w:gridCol w:w="1130"/>
        <w:gridCol w:w="1142"/>
        <w:gridCol w:w="1150"/>
      </w:tblGrid>
      <w:tr>
        <w:trPr>
          <w:trHeight w:val="3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08" w:firstLine="177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形  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时段划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7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规形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:00—08: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:00—13: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:00—18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60</w:t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1: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—16:5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—2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06:59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00—22:59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:00—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套播形式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单一品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，严格按时段配比，一个月起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8"/>
              </w:rPr>
              <w:t>套播次数及时段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5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T+2A+1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80</w:t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T+4A+2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0</w:t>
            </w:r>
          </w:p>
        </w:tc>
      </w:tr>
      <w:tr>
        <w:trPr>
          <w:trHeight w:val="50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T+6A+3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T+8A+4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如果套播形式未按时段配比要求，则广告价格按常规形式段位价格对应计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专题类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41"/>
        <w:gridCol w:w="1701"/>
        <w:gridCol w:w="1701"/>
        <w:gridCol w:w="1788"/>
      </w:tblGrid>
      <w:tr>
        <w:trPr>
          <w:trHeight w:val="41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专题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段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上</w:t>
            </w:r>
          </w:p>
        </w:tc>
      </w:tr>
      <w:tr>
        <w:trPr>
          <w:trHeight w:val="38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：专题时长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35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：专题时长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大专题</w:t>
      </w:r>
      <w:r>
        <w:rPr/>
        <w:t>价格另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特别提示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告开口。每小时节目中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常规广告开口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整点报时前），每个广告开口满档时长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满档外的广告每条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费，请注意广告开口满档情况，以便及时调整、选择时段。</w:t>
            </w:r>
            <w:r>
              <w:rPr>
                <w:sz w:val="18"/>
                <w:szCs w:val="18"/>
              </w:rPr>
              <w:t>广告播出过程中，前后漂移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均属正常。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告顺序，随机安排。客户如需指定播出顺序和跳播（包括跳周末）及投放周期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须加收广告费总金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告制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内广告每条收制作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规格参照制作部收费标准；广告制作要求预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，如需加急，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费。</w:t>
            </w:r>
          </w:p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播商业广告</w:t>
            </w:r>
            <w:r>
              <w:rPr>
                <w:rFonts w:ascii="宋体;SimSun" w:hAnsi="宋体;SimSun" w:cs="Arial"/>
                <w:sz w:val="18"/>
                <w:szCs w:val="18"/>
              </w:rPr>
              <w:t>按实际长度的品牌广告收费。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秒广告价格按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秒广告的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/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，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秒广告价格按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秒广告的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倍计算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创新广告形式，价格另定。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告产品及内容需符合法规要求，款到安排播出。每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——17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机检修，检修内广告视为正常播出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特约</w:t>
      </w:r>
      <w:r>
        <w:rPr/>
        <w:t>/</w:t>
      </w:r>
      <w:r>
        <w:rPr/>
        <w:t>冠名类（</w:t>
      </w:r>
      <w:r>
        <w:rPr/>
        <w:t>3</w:t>
      </w:r>
      <w:r>
        <w:rPr/>
        <w:t>个月起订）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8"/>
        <w:gridCol w:w="2551"/>
        <w:gridCol w:w="2537"/>
      </w:tblGrid>
      <w:tr>
        <w:trPr>
          <w:trHeight w:val="5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冠名形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格</w:t>
            </w:r>
          </w:p>
        </w:tc>
      </w:tr>
      <w:tr>
        <w:trPr>
          <w:trHeight w:val="6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整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半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提醒您准确对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企业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整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半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路况点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提醒您准确对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企业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点   台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欢迎您收听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企业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刻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整点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提醒您关注天气变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开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点资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特约播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-22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特殊形式必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（含）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起订方可签约；如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需按单双数点位或上下午点位选择时段，如要求自选点位，则按指定点位的办法每次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费。如特约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套播广告差价增减费用。</w:t>
            </w:r>
          </w:p>
        </w:tc>
      </w:tr>
      <w:tr>
        <w:trPr>
          <w:trHeight w:val="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特约 特别小栏目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：本期特别小栏目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特约播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各小栏目实际名称、内容和播出时间为准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冠名 音乐小专集     （总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客户量身定做音乐小专集（如按古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爵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摇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分类）其中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冠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广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刻点播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</w:tr>
      <w:tr>
        <w:trPr>
          <w:trHeight w:val="66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目冠名套餐   （以实际节目长度和时段为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企业冠名版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+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节目内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企业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目内或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701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节目特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节目长短和时段以实际编排为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节目最多两家不同行业客户联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特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企业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目内或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时段节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档节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153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目合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企业量身打造创新形式的广播节目，将企业宣传 节目完美融合，整体节目冠名套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软性内容散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价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节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节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节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720" w:leader="none"/>
      </w:tabs>
      <w:ind w:right="181" w:hanging="0"/>
      <w:jc w:val="right"/>
      <w:rPr>
        <w:rFonts w:ascii="宋体;SimSun" w:hAnsi="宋体;SimSun" w:cs="宋体;SimSun"/>
        <w:b/>
        <w:b/>
        <w:color w:val="333333"/>
      </w:rPr>
    </w:pPr>
    <w:r>
      <w:rPr>
        <w:b/>
        <w:color w:val="333333"/>
      </w:rPr>
      <w:drawing>
        <wp:inline distT="0" distB="0" distL="0" distR="0">
          <wp:extent cx="105156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333333"/>
      </w:rPr>
      <w:t xml:space="preserve">                                              </w:t>
    </w:r>
    <w:r>
      <w:rPr>
        <w:b/>
      </w:rPr>
      <w:t>飞跃</w:t>
    </w:r>
    <w:r>
      <w:rPr>
        <w:b/>
      </w:rPr>
      <w:t xml:space="preserve">896  </w:t>
    </w:r>
    <w:r>
      <w:rPr>
        <w:rFonts w:ascii="宋体;SimSun" w:hAnsi="宋体;SimSun" w:cs="宋体;SimSun"/>
        <w:b/>
      </w:rPr>
      <w:t>凤凰卫视广播机构荣誉呈现</w:t>
    </w:r>
  </w:p>
  <w:p>
    <w:pPr>
      <w:pStyle w:val="Normal"/>
      <w:rPr>
        <w:rFonts w:ascii="宋体;SimSun" w:hAnsi="宋体;SimSun" w:cs="宋体;SimSun"/>
        <w:b/>
        <w:b/>
        <w:color w:val="333333"/>
      </w:rPr>
    </w:pPr>
    <w:r>
      <w:rPr>
        <w:rFonts w:cs="宋体;SimSun" w:ascii="宋体;SimSun" w:hAnsi="宋体;SimSun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fm1078052</dc:creator>
  <dc:description/>
  <cp:keywords/>
  <dc:language>en-US</dc:language>
  <cp:lastModifiedBy>tclsevers</cp:lastModifiedBy>
  <dcterms:modified xsi:type="dcterms:W3CDTF">2014-11-10T05:11:00Z</dcterms:modified>
  <cp:revision>4</cp:revision>
  <dc:subject/>
  <dc:title>武汉电台音乐广播FM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