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广东省道路运输协会一般会员单位一览表</w:t>
      </w:r>
      <w:r>
        <w:rPr>
          <w:rFonts w:eastAsia="Times New Roman"/>
        </w:rPr>
        <w:t xml:space="preserve">                              </w:t>
      </w:r>
      <w:r>
        <w:rPr/>
        <w:t>第</w:t>
      </w:r>
      <w:r>
        <w:rPr/>
        <w:t>1</w:t>
      </w:r>
      <w:r>
        <w:rPr/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620"/>
        <w:gridCol w:w="2340"/>
        <w:gridCol w:w="234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    名  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负 责 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锦汉天河大厦汽车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胜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福粤旅游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绍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罗冲围客运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益利达长途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本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飞马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陆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本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神盾移动资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东方宝龙汽车工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泰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东联汽车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道路运输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雄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道路运输车辆综合性能检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少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嘉德汽车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禾众汽车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新软计算机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连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壹马交通投资有限公司广州汽车客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锦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番禺汽车客运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州广园汽车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伍健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安达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袁开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务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深港实业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火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龙运发汽车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赖运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特尔佳运输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凌兆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丛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郭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宝运发汽车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通宝环岛过境巴士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骆家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广东省道路运输协会一般会员单位一览表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第</w:t>
      </w:r>
      <w:r>
        <w:rPr>
          <w:sz w:val="36"/>
        </w:rPr>
        <w:t>2</w:t>
      </w:r>
      <w:r>
        <w:rPr>
          <w:sz w:val="36"/>
        </w:rPr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620"/>
        <w:gridCol w:w="2340"/>
        <w:gridCol w:w="234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企业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中南运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春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安车检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贺宪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双骏汽车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特力新永通汽车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军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北方汽车检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家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东都汽车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祥乐联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海诚明威货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海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深圳市鸿运达货物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安迅运输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东方海润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峰田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卫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创业兴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勤丰国际货运代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运荣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世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鹤翔集装箱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中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董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海格捷顺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帮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山之英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盐田港珠江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富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惠深佳联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恒通程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江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利佑实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均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志通力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南凌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广东省道路运输协会一般会员单位一览表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第</w:t>
      </w:r>
      <w:r>
        <w:rPr>
          <w:sz w:val="36"/>
        </w:rPr>
        <w:t>3</w:t>
      </w:r>
      <w:r>
        <w:rPr>
          <w:sz w:val="36"/>
        </w:rPr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620"/>
        <w:gridCol w:w="1980"/>
        <w:gridCol w:w="234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天诚联合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港路通货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效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骏擎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骏驰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均鸿货物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德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机动车驾驶员培训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锡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新通宝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黎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陆通投资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冠球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权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飞马国际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榕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宝安客运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长途汽车客运公司深圳汽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国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龙运发汽车服务有限公司龙岗长途汽车客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名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宝运发汽车服务有限公司宝安汽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信禾运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吕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汽车摩托车销售维修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史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离任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港中旅快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雄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澳门中旅汽车客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志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海洲汽车运输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桂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汽车客运中心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南翔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秀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南澳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木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澄海区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烈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道路运输车辆综合性能红旗岭检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汉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广东省道路运输协会一般会员单位一览表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第</w:t>
      </w:r>
      <w:r>
        <w:rPr>
          <w:sz w:val="36"/>
        </w:rPr>
        <w:t>4</w:t>
      </w:r>
      <w:r>
        <w:rPr>
          <w:sz w:val="36"/>
        </w:rPr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620"/>
        <w:gridCol w:w="2340"/>
        <w:gridCol w:w="234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交通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广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江南区集装箱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金平区潮兴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钦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关市第一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灿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关市第二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关市第三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关市汽车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新丰县汽车客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关市道路运输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才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源市道路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碧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华县华益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庆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道路运输车辆综合性能第二检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宁市宏通机动车辆综合性能检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学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道路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石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埔县乘风集装箱运输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志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县顺风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心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九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伟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万里通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任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全运通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龙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兴宝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保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达源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瑞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鹏飞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尾市区汽车二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杜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丰县海深汽车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广东省道路运输协会一般会员单位一览表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第</w:t>
      </w:r>
      <w:r>
        <w:rPr>
          <w:sz w:val="36"/>
        </w:rPr>
        <w:t>5</w:t>
      </w:r>
      <w:r>
        <w:rPr>
          <w:sz w:val="36"/>
        </w:rPr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620"/>
        <w:gridCol w:w="2340"/>
        <w:gridCol w:w="234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丰县交通客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丰县润达工贸实业发展有限公司南湖客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小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河县第二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兴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厚街迅达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镇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京都小汽车出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汉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道路客运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汽车维修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南城汽车客运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锦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华利运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善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寮步镇公共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沛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市富华汽车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炳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市国生汽车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平市向明汽车配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成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平市恒量汽车检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南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顺德区太昌客车空调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顺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飞驰汽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达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顺德区交通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顺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汽车运输集团有限公司佛山汽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锡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世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、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第二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守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交通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志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交通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土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恒远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继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祥隆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仁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广东省道路运输协会一般会员单位一览表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第</w:t>
      </w:r>
      <w:r>
        <w:rPr>
          <w:sz w:val="36"/>
        </w:rPr>
        <w:t>6</w:t>
      </w:r>
      <w:r>
        <w:rPr>
          <w:sz w:val="36"/>
        </w:rPr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620"/>
        <w:gridCol w:w="2340"/>
        <w:gridCol w:w="234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润德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霞山长立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州市利安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市道路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离任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市出租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州市机动车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竞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宜市大通汽车综合性能检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绍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市鹏城石化汽车服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土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肇庆市华尔车辆检测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肇庆市肇通汽车综合性能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远市华裕实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惠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（总经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饶平县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州市新运通机动车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绍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州市客货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锦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阳市汽车运输总公司普宁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汉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来县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少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来县汽车运输总公司汽车修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宁市道路运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秀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阳市交通运输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振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定市太平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武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浮市道路运输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定市交通汽车运输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运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沈飞日野汽车制造有限公司广东销售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美的汽车产业控股有限公司驻广州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路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处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广东省道路运输协会一般会员单位一览表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第</w:t>
      </w:r>
      <w:r>
        <w:rPr>
          <w:sz w:val="36"/>
        </w:rPr>
        <w:t>7</w:t>
      </w:r>
      <w:r>
        <w:rPr>
          <w:sz w:val="36"/>
        </w:rPr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620"/>
        <w:gridCol w:w="2340"/>
        <w:gridCol w:w="234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北方奔驰变速器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0:45:00Z</dcterms:created>
  <dc:creator>admin</dc:creator>
  <dc:description/>
  <dc:language>en-US</dc:language>
  <cp:lastModifiedBy>admin</cp:lastModifiedBy>
  <cp:lastPrinted>2003-06-23T14:12:00Z</cp:lastPrinted>
  <dcterms:modified xsi:type="dcterms:W3CDTF">2003-08-01T00:45:00Z</dcterms:modified>
  <cp:revision>2</cp:revision>
  <dc:subject/>
  <dc:title>广东省道路运输协会一般会员一览表</dc:title>
</cp:coreProperties>
</file>