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firstLine="2400"/>
        <w:rPr>
          <w:sz w:val="32"/>
          <w:szCs w:val="32"/>
        </w:rPr>
      </w:pPr>
      <w:r>
        <w:rPr>
          <w:sz w:val="32"/>
          <w:szCs w:val="32"/>
        </w:rPr>
        <w:t>广州市包车客运企业一览表</w:t>
      </w:r>
    </w:p>
    <w:tbl>
      <w:tblPr>
        <w:tblW w:w="98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32"/>
        <w:gridCol w:w="4140"/>
        <w:gridCol w:w="1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电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8"/>
              <w:rPr/>
            </w:pPr>
            <w:r>
              <w:rPr/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广汽交通运输服务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荔湾区花地大道中</w:t>
            </w:r>
            <w:r>
              <w:rPr/>
              <w:t>51</w:t>
            </w:r>
            <w:r>
              <w:rPr/>
              <w:t>号华南理工大学科技园</w:t>
            </w:r>
            <w:r>
              <w:rPr/>
              <w:t>5</w:t>
            </w:r>
            <w:r>
              <w:rPr/>
              <w:t>楼</w:t>
            </w:r>
            <w:r>
              <w:rPr/>
              <w:t>8522</w:t>
            </w:r>
            <w:r>
              <w:rPr/>
              <w:t>房（芳村客运站大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967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中国旅行社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沿江中路</w:t>
            </w:r>
            <w:r>
              <w:rPr/>
              <w:t>195</w:t>
            </w:r>
            <w:r>
              <w:rPr/>
              <w:t>号沿江大厦</w:t>
            </w:r>
            <w:r>
              <w:rPr/>
              <w:t>20</w:t>
            </w:r>
            <w:r>
              <w:rPr/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967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国旅国际旅行社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场北岗贝路</w:t>
            </w:r>
            <w:r>
              <w:rPr/>
              <w:t>38</w:t>
            </w:r>
            <w:r>
              <w:rPr/>
              <w:t>号广旅大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284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森和旅游汽车运输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荔湾区芳村东沙紫荆道</w:t>
            </w:r>
            <w:r>
              <w:rPr/>
              <w:t>79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957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广贤明汽车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云区齐富路二横路</w:t>
            </w:r>
            <w:r>
              <w:rPr/>
              <w:t>7</w:t>
            </w:r>
            <w:r>
              <w:rPr/>
              <w:t>号南栋</w:t>
            </w:r>
            <w:r>
              <w:rPr/>
              <w:t>301</w:t>
            </w:r>
            <w:r>
              <w:rPr/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346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广骏旅游汽车企业集团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北路飞鹅路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322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安汛保诚巴士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河区长兴路建丽花园东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931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恒运汽车服务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珠区新市路北约新街</w:t>
            </w:r>
            <w:r>
              <w:rPr/>
              <w:t>3</w:t>
            </w:r>
            <w:r>
              <w:rPr/>
              <w:t>号</w:t>
            </w:r>
            <w:r>
              <w:rPr/>
              <w:t>9</w:t>
            </w:r>
            <w:r>
              <w:rPr/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0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车之友汽车运输服务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芳村花溪路</w:t>
            </w:r>
            <w:r>
              <w:rPr/>
              <w:t>1</w:t>
            </w:r>
            <w:r>
              <w:rPr/>
              <w:t>号玉兰苑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153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广中旅游汽车运输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沿江中东路</w:t>
            </w:r>
            <w:r>
              <w:rPr/>
              <w:t>421</w:t>
            </w:r>
            <w:r>
              <w:rPr/>
              <w:t>号</w:t>
            </w:r>
            <w:r>
              <w:rPr/>
              <w:t>604</w:t>
            </w:r>
            <w:r>
              <w:rPr/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694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稳捷汽车服务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云区白云大道南景泰街机场东门</w:t>
            </w:r>
            <w:r>
              <w:rPr/>
              <w:t>001</w:t>
            </w:r>
            <w:r>
              <w:rPr/>
              <w:t>号豪泉大厦</w:t>
            </w:r>
            <w:r>
              <w:rPr/>
              <w:t>409</w:t>
            </w:r>
            <w:r>
              <w:rPr/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496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衡通汽车运输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大沙头二马路</w:t>
            </w:r>
            <w:r>
              <w:rPr/>
              <w:t>12</w:t>
            </w:r>
            <w:r>
              <w:rPr/>
              <w:t>号二楼</w:t>
            </w:r>
            <w:r>
              <w:rPr/>
              <w:t>215</w:t>
            </w:r>
            <w:r>
              <w:rPr/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791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溢丰客货运输服务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环市东路</w:t>
            </w:r>
            <w:r>
              <w:rPr/>
              <w:t>511-513</w:t>
            </w:r>
            <w:r>
              <w:rPr/>
              <w:t>号六楼南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055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第二公共汽车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大道</w:t>
            </w:r>
            <w:r>
              <w:rPr/>
              <w:t>1011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882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珠航旅游汽车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滨江中路</w:t>
            </w:r>
            <w:r>
              <w:rPr/>
              <w:t>276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165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羊城之旅旅游运输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大道北</w:t>
            </w:r>
            <w:r>
              <w:rPr/>
              <w:t>193</w:t>
            </w:r>
            <w:r>
              <w:rPr/>
              <w:t>号新达城广场南座</w:t>
            </w:r>
            <w:r>
              <w:rPr/>
              <w:t>1903</w:t>
            </w:r>
            <w:r>
              <w:rPr/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984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金马汽车运输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黄石西路厦茅友谊大道</w:t>
            </w:r>
            <w:r>
              <w:rPr/>
              <w:t>15</w:t>
            </w:r>
            <w:r>
              <w:rPr/>
              <w:t>社工业区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79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广之旅国际旅行社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机场西乐嘉路</w:t>
            </w:r>
            <w:r>
              <w:rPr/>
              <w:t>13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386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三汽经济发展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环市东路</w:t>
            </w:r>
            <w:r>
              <w:rPr/>
              <w:t>448</w:t>
            </w:r>
            <w:r>
              <w:rPr/>
              <w:t>号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513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白驹旅游汽车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沿江中路</w:t>
            </w:r>
            <w:r>
              <w:rPr/>
              <w:t>313</w:t>
            </w:r>
            <w:r>
              <w:rPr/>
              <w:t>号</w:t>
            </w:r>
            <w:r>
              <w:rPr/>
              <w:t>1305</w:t>
            </w:r>
            <w:r>
              <w:rPr/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50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裕安汽车发展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光塔路</w:t>
            </w:r>
            <w:r>
              <w:rPr/>
              <w:t>183</w:t>
            </w:r>
            <w:r>
              <w:rPr/>
              <w:t>号樱花大厦</w:t>
            </w: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041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凯旋汽车运输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云区同和街云祥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639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招商旅游客运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同福西路洲咀大假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759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中旅汽车服务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沙环翠北路紫荆道</w:t>
            </w:r>
            <w:r>
              <w:rPr/>
              <w:t>81</w:t>
            </w:r>
            <w:r>
              <w:rPr/>
              <w:t>号之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907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易和通汽车运输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发区金碧路</w:t>
            </w:r>
            <w:r>
              <w:rPr/>
              <w:t>183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299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芳村开达汽车租赁服务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南田路文化广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083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南湖旅游汽车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大道南</w:t>
            </w:r>
            <w:r>
              <w:rPr/>
              <w:t>911</w:t>
            </w:r>
            <w:r>
              <w:rPr/>
              <w:t>号中智商务大厦</w:t>
            </w:r>
            <w:r>
              <w:rPr/>
              <w:t>910</w:t>
            </w:r>
            <w:r>
              <w:rPr/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730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交通旅行社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江泰路</w:t>
            </w:r>
            <w:r>
              <w:rPr/>
              <w:t>51</w:t>
            </w:r>
            <w:r>
              <w:rPr/>
              <w:t>号润泰大厦</w:t>
            </w:r>
            <w:r>
              <w:rPr/>
              <w:t>2</w:t>
            </w:r>
            <w:r>
              <w:rPr/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703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一汽巴士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山区东湖路</w:t>
            </w:r>
            <w:r>
              <w:rPr/>
              <w:t>26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877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东方国际旅行社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流花路</w:t>
            </w:r>
            <w:r>
              <w:rPr/>
              <w:t>120</w:t>
            </w:r>
            <w:r>
              <w:rPr/>
              <w:t>号东方宾馆东三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187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金玉旅运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云大道南学岗路</w:t>
            </w:r>
            <w:r>
              <w:rPr/>
              <w:t>23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195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香江旅游运输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机场路棠景街香江苑</w:t>
            </w:r>
            <w:r>
              <w:rPr/>
              <w:t>18</w:t>
            </w:r>
            <w:r>
              <w:rPr/>
              <w:t>号</w:t>
            </w:r>
            <w:r>
              <w:rPr/>
              <w:t>103</w:t>
            </w:r>
            <w:r>
              <w:rPr/>
              <w:t>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541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博览大通旅游汽车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十八甫南路</w:t>
            </w:r>
            <w:r>
              <w:rPr/>
              <w:t>108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301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领南国际旅行社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风东路</w:t>
            </w:r>
            <w:r>
              <w:rPr/>
              <w:t>767</w:t>
            </w:r>
            <w:r>
              <w:rPr/>
              <w:t>号东宝大厦</w:t>
            </w:r>
            <w:r>
              <w:rPr/>
              <w:t>601</w:t>
            </w:r>
            <w:r>
              <w:rPr/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201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名仕汽车租赁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麓苑路</w:t>
            </w:r>
            <w:r>
              <w:rPr/>
              <w:t>51</w:t>
            </w:r>
            <w:r>
              <w:rPr/>
              <w:t>号三荣大厦</w:t>
            </w:r>
            <w:r>
              <w:rPr/>
              <w:t>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973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中国青年旅行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秀区中山一路</w:t>
            </w:r>
            <w:r>
              <w:rPr/>
              <w:t>23</w:t>
            </w:r>
            <w:r>
              <w:rPr/>
              <w:t>号天兴大厦</w:t>
            </w:r>
            <w:r>
              <w:rPr/>
              <w:t>2</w:t>
            </w:r>
            <w:r>
              <w:rPr/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948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铁青国际旅行社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中山一路</w:t>
            </w:r>
            <w:r>
              <w:rPr/>
              <w:t>98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511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白云国际机场空港快线运输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云区机场路</w:t>
            </w:r>
            <w:r>
              <w:rPr/>
              <w:t>282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352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保税区兴华国际运输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槎路福康村汇润物业</w:t>
            </w:r>
            <w:r>
              <w:rPr/>
              <w:t>B2</w:t>
            </w:r>
            <w:r>
              <w:rPr/>
              <w:t>地块</w:t>
            </w:r>
            <w:r>
              <w:rPr/>
              <w:t>B1</w:t>
            </w:r>
            <w:r>
              <w:rPr/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29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花园国际旅行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环市东路</w:t>
            </w:r>
            <w:r>
              <w:rPr/>
              <w:t>368</w:t>
            </w:r>
            <w:r>
              <w:rPr/>
              <w:t>号花园大厦</w:t>
            </w:r>
            <w:r>
              <w:rPr/>
              <w:t>6</w:t>
            </w:r>
            <w:r>
              <w:rPr/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389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福粤旅游汽车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白云大道南</w:t>
            </w:r>
            <w:r>
              <w:rPr/>
              <w:t>520</w:t>
            </w:r>
            <w:r>
              <w:rPr/>
              <w:t>号太普乐大厦六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679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运通客运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中山二路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246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南旅汽车运输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沙区黄阁镇莲溪商业街</w:t>
            </w:r>
            <w:r>
              <w:rPr/>
              <w:t>4</w:t>
            </w:r>
            <w:r>
              <w:rPr/>
              <w:t>栋</w:t>
            </w:r>
            <w:r>
              <w:rPr/>
              <w:t>307</w:t>
            </w:r>
            <w:r>
              <w:rPr/>
              <w:t>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638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生隆旅游客运汽车出租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禺南村镇金山大道梅山开发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688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化中旅旅游运输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化市街口街青云路</w:t>
            </w:r>
            <w:r>
              <w:rPr/>
              <w:t>385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698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49:00Z</dcterms:created>
  <dc:creator>微软用户</dc:creator>
  <dc:description/>
  <cp:keywords/>
  <dc:language>en-US</dc:language>
  <cp:lastModifiedBy>微软用户</cp:lastModifiedBy>
  <dcterms:modified xsi:type="dcterms:W3CDTF">2010-04-28T07:04:00Z</dcterms:modified>
  <cp:revision>3</cp:revision>
  <dc:subject/>
  <dc:title>广州市包车客运企业一览表</dc:title>
</cp:coreProperties>
</file>