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交通运输企业名单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济南市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省交通运输集团有限公司、济南市公共交通总公司、新国线济南有限运输有限公司、济南长途汽车运输有限责任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青岛市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港（集团）有限公司、青岛公交集团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淄博市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安泰公铁交通运输有限公司、山东长运企业集团有限公司、山东省淄博市公共汽车公司、山东省淄博交运集团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枣庄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枣庄汽车运输有限公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烟台市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烟台市公交集团有限责任公司、烟台北明运业有限公司、龙口市恒通运输有限公司、龙口胜通集团有限公司、烟台市福山区海清运业有限公司、烟台交运集团有限责任公司、莱州市大骋汽车运输有限公司、烟台港集团有限公司、渤海轮渡股份有限公司、中铁渤海轮渡有限责任公司、莱阳市汽车运输有限公司、莱阳市长城运输有限公司、莱阳市恒通汽车运输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潍坊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市公共交通总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宁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宁交通运输集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泰安市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泰安市公共交通公司泰安市公共交通公司、山东泰安交通运输集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威海市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威海港集团有限公司、威海交通运输集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</w:rPr>
        <w:t>日照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市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照运总交通集团有限公司、日照港集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莱芜市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莱芜交运集团长途客运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临沂市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临沂奥翔运输公司、临沂开鑫运输公司、临沂新鲁运汽车公司、临沂弘达亚飞运输有限公司、山东盛安物流有限公司、临沂交通运输有限责任公司、苍山县北方物流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聊城市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聊城交通汽运集团有限责任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滨州市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滨州交运集团有限责任公司滨州交运集团有限责任公司、无棣县运输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菏泽市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菏泽交通集团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9:00Z</dcterms:created>
  <dc:creator>USER</dc:creator>
  <dc:description/>
  <cp:keywords/>
  <dc:language>en-US</dc:language>
  <cp:lastModifiedBy>USER</cp:lastModifiedBy>
  <cp:lastPrinted>2012-06-18T08:35:00Z</cp:lastPrinted>
  <dcterms:modified xsi:type="dcterms:W3CDTF">2012-10-25T06:14:00Z</dcterms:modified>
  <cp:revision>9</cp:revision>
  <dc:subject/>
  <dc:title>48家重点交通运输企业名单</dc:title>
</cp:coreProperties>
</file>