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度全区道路旅客运输企业质量信誉考核公示名单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32"/>
          <w:szCs w:val="32"/>
        </w:rPr>
      </w:pPr>
      <w:r>
        <w:rPr>
          <w:rFonts w:eastAsia="黑体;SimHei" w:ascii="仿宋_GB2312" w:hAnsi="仿宋_GB2312"/>
          <w:b/>
          <w:sz w:val="32"/>
          <w:szCs w:val="3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40"/>
        <w:gridCol w:w="820"/>
        <w:gridCol w:w="760"/>
        <w:gridCol w:w="86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客运企业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考核得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考核等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市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安吉达旅游汽车租赁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新德国际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力西新疆旅客运输集团有限责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昊天运输集团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众驰旅游汽车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玺龙兴商贸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四平商贸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新建旅客运输（集团）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9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新建兴盛旅游运输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鲁木齐振运旅客运输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鲁木齐德力西小轿车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鲁木齐青鹏工贸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泰运（集团）远影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中青旅旅游汽车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鲁木齐宏光旅游汽车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鲁木齐鑫昌运商贸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天悦国际旅游客运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新月国际旅客运输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鲁木齐陆欣旅游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礼宾旅游汽车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大西部旅游公司旅游车分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鲁木齐玺德振安运输服务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友德汽车运输有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西域国际旅行社旅游车分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鲁木齐金色大漠旅游汽车服务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昌顺运输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旅游出租汽车（集团）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鲁木齐鑫达运输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昌</w:t>
            </w:r>
          </w:p>
          <w:p>
            <w:pPr>
              <w:pStyle w:val="Normal"/>
              <w:widowControl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吉</w:t>
            </w:r>
          </w:p>
          <w:p>
            <w:pPr>
              <w:pStyle w:val="Normal"/>
              <w:widowControl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州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昌吉公共交通集团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昌吉州快客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昌运汽车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康市荣达客货出租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远方汽车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玛纳斯县昌运汽车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康市天池城市公交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4.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奇台县好朋友旅游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亚欧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图壁县芳草湖昌盛运输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奇台县新昌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昌吉市兴运汽车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奇台县腾飞运输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玛纳斯县远通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华盛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图壁县新华客货运输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木萨尔县吉顺公交汽车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奇台县旺达运输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天池旅游开发股份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参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五家渠市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家渠新建旅客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家渠宏达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州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尼勒克县远程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生产建设兵团奎屯旅客运输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尔果斯华鑫交通服务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奎屯路安客运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伊犁伊运涉外运输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伊犁伊通涉外汽车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奎屯大宇旅客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伊犁国际旅行社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伊犁伊运旅游汽车运输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伊宁市万通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源县那拉提景区区间旅游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伊犁交通运输集团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死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城县伊运汽车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死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巩留县汽车运输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远大交通物流集团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源县四通物流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察布察尔县粮贸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巩留县凡达汽车服务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伊犁意林旅游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源县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源县华原公交车服务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伊宁市广通农民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伊犁神州运输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8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尼勒克县四通物流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源县那拉提公交服务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尼勒克县新旺交通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巩留县四通物流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天正旅游客运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3.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伊宁县愉群翁兴盛农民联营客运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城县四通物流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伊犁畅通汽车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3.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城县四环汽车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昭苏县运输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伊犁新通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伊犁金帝运输有限公司昭苏县分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察布察尔县都拉塔口岸顺达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察布察尔县宏运运输服务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克斯县四通物流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伊宁县通盛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昭苏县四通物流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伊犁欣荣旅客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源县北疆则克台客运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巩留县伊通城乡公交服务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泰运集团福海运输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泰运集团阿地瑞狮运输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运集团东方国际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泰运运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3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河县新红私营旅客运输车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巴河县惠民出租车服务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屯新建旅客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运集团阿勒泰地区小客车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勒泰市永兴出租车服务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泰运集团富蕴县运输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海滨海出租车服务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屯万达汽车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屯旅客运输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屯宏达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勒泰地区客运总站运输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河县安达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布尔津县天宇出租车服务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勒泰地区江河运输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蕴县鑫通汽车服务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州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州旅客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州安达客运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州和安旅客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河县金桥出租汽车服务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河县安顺旅客运输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乐运民旅客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乐市五星小轿车客运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克拉玛依市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拉玛依市独山子捷安旅客运输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兴塔运输（集团）沙湾县永发运输服务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兴塔运输（集团）塔城地区立强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兴塔运输（集团）额敏县鸿运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兴塔运输（集团）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兴塔运输（集团）托里县恒大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兴塔运输（集团）沙湾县鑫宝运输服务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兴塔运输（集团）乌苏顺峰客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兴塔运输（集团）乌苏永鑫客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兴塔运输（集团）乌苏永安客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额敏县宏鑫运输服务合作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苏市联众出租汽车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布克赛尔蒙古自治县佳宁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湾县长兴旅客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兴塔运输（集团）塔城地区新资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中达运输（集团）托里县新路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兴塔运输（集团）和布克赛尔县运输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新疆鑫诺运输有限公司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塔城市远征服务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兴塔运输（集团）裕民县顺达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布克赛尔县顺捷客运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市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康隆旅客运输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鑫泰旅客运输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畅达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河子一四三团汽车运输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石河子新安运输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鄯善县蒲昌汽车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吐鲁番顺达快客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吐鲁番车师汽车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鄯善县吐卢帕尔出租汽车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鄯善县昌盛机动车服务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托克逊县勤丰城乡公交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托克逊县通联客货运输服务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托克逊县大德货运信息服务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9.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托克逊县宏远出租汽车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哈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潞安新疆煤化工集团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里坤哈萨克自治县运输服务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密联众客运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密瑞安旅客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密昊联客运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州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尉犁县金发汽车出租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四运集团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二师中联客运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州路成客货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州万方汽车运输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死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库尔勒德峰运输服务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四运且末县兴达汽车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静县安卡尔农村公交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库尔勒航海客运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末县通达旅客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台县金轮汽车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台县平安汽车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台县顺达出租汽车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焉耆县弘顺公交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且末县吉程出租车汽车服务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且末县升腾出租车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羌县成渝运输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台县胜利汽车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台县昌顺公交汽车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克苏旅客运输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拜城县汽车运输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拜城县残疾人运输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库车县金鹿运输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和县运输公司客运服务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宿县平安客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库车县安达运输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什县燕山运输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和县运输置业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五运旅客运输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库车县龟兹运输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宿县恒安客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和县新星出租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库车县西域运输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克苏市顺达运输服务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库车县福民运输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瓦提县顺通运输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库车县天地人运输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雅县吐路伐尔运输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柯坪县远征运输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雅县塔里木出租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雅县三合公交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瓦提县鸿运公交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雅县好汉实业运输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库车县凌翔运输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克苏市联运运输服务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库车县宏运运输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库车县振兴运输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瓦提县新世纪运输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克苏市公交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克苏地区多浪小轿车客运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克苏地区通运运输服务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喀什新建旅客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吉沙县顺通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莎车县兴业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喀什丝路旅游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莎车县叶尔羌客运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4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疏勒县交通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伽师县顺达客运联营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莎车县顺风道路客运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伽师县昌盛公交汽车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新南运输（集团）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喀什新陆旅游汽车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喀什青年旅客运行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喀什鸿运道路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吉沙县振英城乡客运公交汽车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伽师县双马客货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城县风神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普湖县红鹰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喀什旅游汽车有限责任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普湖县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楚县色力布亚吾其库尔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楚县汽车运输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楚县金陵汽车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泽普县通达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麦盖提县振兴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疏勒县昌盛公交汽车运输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吉沙县拉瓦客货联运有限责任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城县金地运输的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麦盖提兴达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喀什平安汽车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城县新通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楚县通达汽车运输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疏附县安泰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城县丝路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兵团三运司泽普出租联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喀什新世纪运输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喀什新旅游国际旅行社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塔什库尔干县帕米尔运输有限责任公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阿拉尔市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拉尔市五运公交客运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州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图什市新星客运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恰县安达客运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阿图什乡客运联营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图什阿湖乡客运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克陶县天鹅客运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克陶县来运公交客运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喀什地区旅客运输公司克州分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图什格达良乡客运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州中坤旅游客运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参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合奇县神鹰出租汽车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参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合奇五运公交客运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参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田塔里木运输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墨玉丝路客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和集团七运旅客运输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丰县宏霞运输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浦县玉都客运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田通泽客运物流有限责任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丰县塔克拉马干运输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和集团顺路小轿车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和集团腾达运输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田市宏达客运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死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山县白路运输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山县腾飞运输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浦县友谊汽车运输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田安通客运有限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策勒县运输公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死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15"/>
      <w:szCs w:val="15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32"/>
      <w:szCs w:val="32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15"/>
      <w:szCs w:val="15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15"/>
      <w:szCs w:val="15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仿宋_GB2312" w:hAnsi="仿宋_GB2312" w:eastAsia="仿宋_GB2312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仿宋_GB2312" w:hAnsi="仿宋_GB2312" w:eastAsia="仿宋_GB2312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仿宋_GB2312" w:hAnsi="仿宋_GB2312" w:eastAsia="仿宋_GB2312" w:cs="宋体;SimSun"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仿宋_GB2312" w:hAnsi="仿宋_GB2312" w:eastAsia="仿宋_GB2312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23:00Z</dcterms:created>
  <dc:creator>walkinnet</dc:creator>
  <dc:description/>
  <cp:keywords/>
  <dc:language>en-US</dc:language>
  <cp:lastModifiedBy>微软用户</cp:lastModifiedBy>
  <cp:lastPrinted>2012-09-18T12:51:00Z</cp:lastPrinted>
  <dcterms:modified xsi:type="dcterms:W3CDTF">2012-09-27T02:30:00Z</dcterms:modified>
  <cp:revision>3</cp:revision>
  <dc:subject/>
  <dc:title>关于2009年度全区道路旅客运输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