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月老灵签解签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签注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  <w:br/>
        <w:br/>
        <w:t>1.</w:t>
      </w:r>
      <w:r>
        <w:rPr>
          <w:rFonts w:ascii="宋体;SimSun" w:hAnsi="宋体;SimSun" w:cs="宋体;SimSun"/>
          <w:kern w:val="0"/>
          <w:sz w:val="24"/>
        </w:rPr>
        <w:t>神佛赐签都以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某句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反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来点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天机</w:t>
      </w:r>
      <w:r>
        <w:rPr>
          <w:rFonts w:cs="宋体;SimSun" w:ascii="宋体;SimSun" w:hAnsi="宋体;SimSun"/>
          <w:kern w:val="0"/>
          <w:sz w:val="24"/>
        </w:rPr>
        <w:t xml:space="preserve">" , </w:t>
      </w:r>
      <w:r>
        <w:rPr>
          <w:rFonts w:ascii="宋体;SimSun" w:hAnsi="宋体;SimSun" w:cs="宋体;SimSun"/>
          <w:kern w:val="0"/>
          <w:sz w:val="24"/>
        </w:rPr>
        <w:t>并非全文语译之吉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你可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及当时机缘来取吉凶</w:t>
      </w:r>
      <w:r>
        <w:rPr>
          <w:rFonts w:cs="宋体;SimSun" w:ascii="宋体;SimSun" w:hAnsi="宋体;SimSun"/>
          <w:kern w:val="0"/>
          <w:sz w:val="24"/>
        </w:rPr>
        <w:t>.</w:t>
        <w:br/>
        <w:t>(</w:t>
      </w:r>
      <w:r>
        <w:rPr>
          <w:rFonts w:ascii="宋体;SimSun" w:hAnsi="宋体;SimSun" w:cs="宋体;SimSun"/>
          <w:kern w:val="0"/>
          <w:sz w:val="24"/>
        </w:rPr>
        <w:t>有时事关天机不可明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切勿以为是求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好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坏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而骤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吉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定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而曲解神佛点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天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用心</w:t>
      </w:r>
      <w:r>
        <w:rPr>
          <w:rFonts w:cs="宋体;SimSun" w:ascii="宋体;SimSun" w:hAnsi="宋体;SimSun"/>
          <w:kern w:val="0"/>
          <w:sz w:val="24"/>
        </w:rPr>
        <w:t>)</w:t>
        <w:br/>
        <w:br/>
        <w:t>2.</w:t>
      </w:r>
      <w:r>
        <w:rPr>
          <w:rFonts w:ascii="宋体;SimSun" w:hAnsi="宋体;SimSun" w:cs="宋体;SimSun"/>
          <w:kern w:val="0"/>
          <w:sz w:val="24"/>
        </w:rPr>
        <w:t>本站制式的白话解说非正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仅供解签参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诗词原义只是其中的意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解签的重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点是提问人的问题及当时情境来解签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3.</w:t>
      </w:r>
      <w:r>
        <w:rPr>
          <w:rFonts w:ascii="宋体;SimSun" w:hAnsi="宋体;SimSun" w:cs="宋体;SimSun"/>
          <w:kern w:val="0"/>
          <w:sz w:val="24"/>
        </w:rPr>
        <w:t>不准或一好一坏签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如果你的问题不够具体或诚心不够或神佛认为还不需要知道答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也会出现这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安慰签</w:t>
      </w:r>
      <w:r>
        <w:rPr>
          <w:rFonts w:cs="宋体;SimSun" w:ascii="宋体;SimSun" w:hAnsi="宋体;SimSun"/>
          <w:kern w:val="0"/>
          <w:sz w:val="24"/>
        </w:rPr>
        <w:t>".</w:t>
        <w:br/>
        <w:br/>
        <w:t>4.</w:t>
      </w:r>
      <w:r>
        <w:rPr>
          <w:rFonts w:ascii="宋体;SimSun" w:hAnsi="宋体;SimSun" w:cs="宋体;SimSun"/>
          <w:kern w:val="0"/>
          <w:sz w:val="24"/>
        </w:rPr>
        <w:t>问应期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除签诗有四季或年岁等暗示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需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应期</w:t>
      </w:r>
      <w:r>
        <w:rPr>
          <w:rFonts w:cs="宋体;SimSun" w:ascii="宋体;SimSun" w:hAnsi="宋体;SimSun"/>
          <w:kern w:val="0"/>
          <w:sz w:val="24"/>
        </w:rPr>
        <w:t>".</w:t>
      </w:r>
      <w:r>
        <w:rPr>
          <w:rFonts w:ascii="宋体;SimSun" w:hAnsi="宋体;SimSun" w:cs="宋体;SimSun"/>
          <w:kern w:val="0"/>
          <w:sz w:val="24"/>
        </w:rPr>
        <w:t>以免造成期待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5.</w:t>
      </w:r>
      <w:r>
        <w:rPr>
          <w:rFonts w:ascii="宋体;SimSun" w:hAnsi="宋体;SimSun" w:cs="宋体;SimSun"/>
          <w:kern w:val="0"/>
          <w:sz w:val="24"/>
        </w:rPr>
        <w:t>求签灵不灵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只有神佛知道吧</w:t>
      </w:r>
      <w:r>
        <w:rPr>
          <w:rFonts w:cs="宋体;SimSun" w:ascii="宋体;SimSun" w:hAnsi="宋体;SimSun"/>
          <w:kern w:val="0"/>
          <w:sz w:val="24"/>
        </w:rPr>
        <w:t xml:space="preserve">!! </w:t>
      </w:r>
      <w:r>
        <w:rPr>
          <w:rFonts w:ascii="宋体;SimSun" w:hAnsi="宋体;SimSun" w:cs="宋体;SimSun"/>
          <w:kern w:val="0"/>
          <w:sz w:val="24"/>
        </w:rPr>
        <w:t>当然庙里求也要心诚则灵。本站只做为参考</w:t>
      </w:r>
      <w:r>
        <w:rPr>
          <w:rFonts w:cs="宋体;SimSun" w:ascii="宋体;SimSun" w:hAnsi="宋体;SimSun"/>
          <w:kern w:val="0"/>
          <w:sz w:val="24"/>
        </w:rPr>
        <w:t>,"</w:t>
      </w:r>
      <w:r>
        <w:rPr>
          <w:rFonts w:ascii="宋体;SimSun" w:hAnsi="宋体;SimSun" w:cs="宋体;SimSun"/>
          <w:kern w:val="0"/>
          <w:sz w:val="24"/>
        </w:rPr>
        <w:t>好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更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好注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否则失去参考的意义</w:t>
      </w:r>
      <w:r>
        <w:rPr>
          <w:rFonts w:cs="宋体;SimSun" w:ascii="宋体;SimSun" w:hAnsi="宋体;SimSun"/>
          <w:kern w:val="0"/>
          <w:sz w:val="24"/>
        </w:rPr>
        <w:t>.</w:t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新月老圣签百首签诗详解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签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签王</w:t>
      </w:r>
      <w:r>
        <w:rPr>
          <w:rFonts w:ascii="宋体;SimSun" w:hAnsi="宋体;SimSun" w:cs="宋体;SimSun"/>
          <w:kern w:val="0"/>
          <w:sz w:val="24"/>
        </w:rPr>
        <w:t>      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佳偶耶？神仙美眷也。夫复何求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对对佳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神仙美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百年偕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须再觅良缘</w:t>
      </w:r>
      <w:r>
        <w:rPr>
          <w:rFonts w:cs="宋体;SimSun" w:ascii="宋体;SimSun" w:hAnsi="宋体;SimSun"/>
          <w:kern w:val="0"/>
          <w:sz w:val="24"/>
        </w:rPr>
        <w:t>.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佳偶天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百年好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问归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神仙美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是一对好佳偶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可享神仙美般的甜蜜生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须再寻寻觅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大吉大利之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能再多礼佛修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热心公益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累积善因善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姻缘自有更多的福报，自然会有神佛及贵人帮助你成功圆满顺遂。问缘份，有情人终成眷属。问婚姻，神仙佳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关关雎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河之洲，窈窕淑女，君子好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春令之鸟儿啭枝头。在于河之洲。一群由冬天醒来之鸠儿歌唱。其婉转歌声。如一少女之求偶之声。此景者。世人之常。男之大当婚。女之长当嫁。君子求之者多。一位淑女终得以淑配。良人得良缘。一路光辉。永远和谐。白头偕老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春木宿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好追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男婚女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老牵成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初春鸟儿鸣唱枝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出求偶筑巢之美妙歌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当好好把握开花结果的好时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努力去追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月下老人自然会赐福牵成这段好姻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求得此签目前福缘俱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需要的只是追求的勇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问缘份，难得之良缘。问婚姻，白头偕老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落霞与孤鹜齐飞，秋水共长天一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落霞与孤鹜齐飞，秋水共长天一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落霞与孤鹜。均是寂寞。寥落之象也。于落霞之中。单象影只之鹜飞行者。予人深感秋尽冬之来。旺盛蕃衍之夏季已过。秋已尽。如此际遇之时。君汝宜乐善不倦积德当先。待时之时。自有合成之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寂寞寥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单影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宜进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俟时方成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目前不宜积极进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落霞与孤鹜皆暗示此段感情是个凄美落寞的结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静候机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有和合圆满之时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难免失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懊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宜多种福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难成。问婚姻，难和谐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宗庙享之，子孙保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上一代之福延于子孙。祸亦同也。福之延于吾一代。其惠爱之情。当不可须叟忘之。享自上一代。吾当设法延于下一代。事事如此之时。一代延下一代。皆可享用不竭。汝怀念祖先。子孙亦同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祖上积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合常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姻缘圆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子多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的祸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延自祖先的福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祖先庇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遇佳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个欢乐而美满的良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且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姻缘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也会延须至下一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个上上大吉签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俱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和合常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儿孙满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更宜多种福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大吉。问婚姻，可合和圆满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斯人也，而有斯疾也；斯人也，而有斯疾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个人皆有疾。毛病。癖之所成。连圣贤在修养到家之前也是如此。毛病与过失。皆不能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古训曰：知过能改，善莫大焉。犹如人若有疾病而不忌医。将获痊愈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人非圣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谁能免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知过能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有可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每个人皆有嗜好与毛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会造成彼此相处的障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能自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改过迁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感情才能再重新出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同有疾病时须延医治疗才会痊愈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猜疑口舌斗争难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宜多种福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不吉。问婚姻，防口舌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逾东家墙而搂其处子，则得妻。不搂，则不得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在偶然之机会。或相处已久。视伊人为终身可许之者。应采取行动。不宜逸失机会。姻缘之至也。必须勇往迈进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如此良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切莫踌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瓜熟蒂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取方成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论是萍水相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者是近水楼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果觉得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终身可许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对象就必须要有追求及拥抱幸福的勇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踌躇不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否则顿失良缘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平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须小孩来牵成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宜多种福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成则吉。问婚姻，孕更吉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风弄竹声，只道金佩响；月移花影，疑是玉人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风弄竹声，只道金佩响；月移花影，疑是玉人来。春风一动。竹叶之摇晃。沙沙作响。啻可听道金佩在响。月日一日日地去耶。花影见了。心底下。疑玉人来。繇此可知。君之好事已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花前月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鸡犬相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老相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好事将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签不论有否对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都暗示当事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好事已近</w:t>
      </w:r>
      <w:r>
        <w:rPr>
          <w:rFonts w:cs="宋体;SimSun" w:ascii="宋体;SimSun" w:hAnsi="宋体;SimSun"/>
          <w:kern w:val="0"/>
          <w:sz w:val="24"/>
        </w:rPr>
        <w:t xml:space="preserve">" . </w:t>
      </w:r>
      <w:r>
        <w:rPr>
          <w:rFonts w:ascii="宋体;SimSun" w:hAnsi="宋体;SimSun" w:cs="宋体;SimSun"/>
          <w:kern w:val="0"/>
          <w:sz w:val="24"/>
        </w:rPr>
        <w:t>将有桃花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多留意身旁出现的缘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把握月老赐予之良缘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享鱼水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宜种福接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成者大吉。问婚姻，合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须防外遇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斯是陋室，唯吾德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居于简陋之闺房。唯一己之德俱备时。自有它馨香之处。易言之。一己。居于极陋之室中。如德。智皆备之时。天自有赐良缘之时。不必自卑自弃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机缘未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暂且修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德智兼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赐良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未婚男女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孤芳自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暗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多充实自己内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只要德智兼备还怕知心难寻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此签不利夫妻之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有冷战及沟通不和之暗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要太坚持彼此的意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否则难有转圜的余地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欠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难免落寞失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种福田增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不急且修心。问婚姻，难谐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期我乎桑中，要我乎上宫，送我乎淇之上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男女之婚姻是终身大事。是决定人生一生幸福之大事。爰之。不得以逾越。不正。强行等。手段行之。必须以正当方式取得对方之芳心。两相情愿之下完成。如违反上述原则行之时。虽结合。惟两者之间。貌合神离。不得行之。否则良缘亦为此破坏无遗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  </w:t>
      </w:r>
      <w:r>
        <w:rPr>
          <w:rFonts w:ascii="宋体;SimSun" w:hAnsi="宋体;SimSun" w:cs="宋体;SimSun"/>
          <w:kern w:val="0"/>
          <w:sz w:val="24"/>
        </w:rPr>
        <w:t>诚意正心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情之所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心不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求无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彼此的缘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须建立在诚心诚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互关怀与尊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若以不正当的手段欺凌巧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便得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也只会是貌合神离之恶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强求者宜慎思之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ascii="宋体;SimSun" w:hAnsi="宋体;SimSun" w:cs="宋体;SimSun"/>
          <w:kern w:val="0"/>
          <w:sz w:val="24"/>
        </w:rPr>
        <w:t>唯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两情相悦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才有甜蜜的未来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分分合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种福田增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勿强求。问婚姻，貌合神离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则父母国人皆贱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则父母。亦即使君尔之椿萱也。皆轻视君汝之意。繇此可之。为人子弟者。为合受父母疏远。唾弃。贱之。原因多矣。最大之原因。不出不慎交友。如一己之不慎。一失足成千古恨之时。后果堪虞者。爰之。必须慎行之。婚姻同之。终生之伴侣。必须慎择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婚姻大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父母做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切莫执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果堪虞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为人子女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谨慎交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从父母及长辈或贵人的意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一意孤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倘若不慎将一失足成千古恨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须得神佛及贵人之助方能圆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种福田增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不吉。问婚姻，失和防口舌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有道是养儿防老，积谷防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古以来有两大古训。养儿为了一己之防老。老了以后。可繇伊等侍奉。贻娱老年。平素则省吃俭用。积谷可防饥。尤其是养儿耶。必须善教之。婚事同之。结发成伉俪之后。老境亦能相互照顾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男大当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女大当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儿育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伉俪情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古有明训不孝有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后为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传宗接代乃婚姻大事之义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养儿防老为安享天伦及伉俪情深之泉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同积粮可防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以备不时之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偏废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俱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助更加圆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种福田积后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得贵助。问婚姻，伉俪情深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剪芭蕉写佛经，金莲无复印中庭。清风明月长相忆，玉管朱弦可要听，多病不胜衣更薄，宿妆犹在酒初醒。卫星年违别成何事，卧看牵牛织女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前之一句则是自剪芭蕉之叶。写佛经。清风明月耶长相忆。亦即是清风中之明月。缅怀已往之岁月。往事。一面幻想着自己之前途。皆无补于事者。此景犹如多病之人。衣薄，宿妆又如酒初醒之时。不如现在耶。皆意养吾身。有了健全之身。自有健全之志随之。唯有如此。方有新之机会可逢遇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逝者已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来者可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唯有如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有新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要眷恋或悔恨过去，因为过去的一切已无可挽回，再怎么眷恋或悔恨也是枉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需自哀自怜只有未来我们可以把握，可以创造，应该懂得珍惜，不要再重蹈覆辙。过去的已成过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开心振作精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才能迎接新的机缘到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已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情绪反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患得患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自省修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去旧迎新方为福。问婚姻，恩怨情仇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应各自抛弃彼此成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惜缘修福才有未来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则以喜，一则以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尘世之事。无以两全其美者。甚至有人曰。世人之事耶。十之八九不如意。如此反复不以之世景下。吾人该以如何面对。啻好面对现实。就事情分析。分析。取舍之。不宜奢求之。但亦不必为小挫而气馁欤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事无两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忧喜参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对现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宜奢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生不如意十常八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下虽不能两全其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只要面对现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事情分析及分析而取舍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终能突破万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奢求圆满或因小挫折而气馁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得必有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复循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种福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忧喜参半。问婚姻，先否后泰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山穷水尽疑无路，柳暗花明又一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前面一片重重迭迭之山岭。已经觉得自己再业没路可行之际。忽尔又出现一村子来。在心灰意懒。万念俱灰之时。峰回路转。来了一线生机。为君带来莫大希望。是人之命运也。汝已入佳境。必有佳遇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情路虽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切莫辞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只要心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有归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山路崎岖难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行将无路之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心灰意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万念俱灰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突然峰回路转。忽见一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来了一线生机。也带来莫大希望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签暗示本来已经看来没有希望的恋情，也有复合的可能。若再婚的话，或许会得到喜悦的幸福。但是想要靠媒妁之言来进行婚事的成功，则一来会因此而浪费过多的时间，二来也会因此比别人慢了一步，最好是当事人亲自积极地去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平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难后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多种福田可得奇缘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心坚可成。问婚姻，先否后泰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四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谁谓荼苦，其甘如荠。宴尔新婚，如史如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己之先入观念。对某物有喜爱。赞赏有加。爱屋及乌。如苦瓜。苦茶。虽是有苦味。但喜爱之人食之必言其美味且甘耶。伴侣之选择复之如是。以爱为出发。自无贵贱之分。爱之有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男若有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女若有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问贵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爱屋及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感情不要有先入为主的成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爱一个人就要不分贫富贵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阶级长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高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身分</w:t>
      </w:r>
      <w:r>
        <w:rPr>
          <w:rFonts w:cs="宋体;SimSun" w:ascii="宋体;SimSun" w:hAnsi="宋体;SimSun"/>
          <w:kern w:val="0"/>
          <w:sz w:val="24"/>
        </w:rPr>
        <w:t>...</w:t>
      </w:r>
      <w:r>
        <w:rPr>
          <w:rFonts w:ascii="宋体;SimSun" w:hAnsi="宋体;SimSun" w:cs="宋体;SimSun"/>
          <w:kern w:val="0"/>
          <w:sz w:val="24"/>
        </w:rPr>
        <w:t>要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出发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容关心关怀他的一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不畏辛劳没有怨言的付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却甘之若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姻缘能不与永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新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吗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俱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安稳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宜多种福田延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大吉。问婚姻，合和稳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须忧心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子审礼，不呆诬以奸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子之为人也。必须注重礼节。凡是明知言行之失去礼节者。皆守正。绝不入不正之途，思想高超。格调要高。如冰清玉洁。必受人欢迎。且他人亦无有可乘之地。无法藉词加以诬蔑者也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君子行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淑女守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逾礼轻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诬蔑难辩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发乎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止乎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行为举止不可忘形轻佻及逾越礼节守正之矩，此签男性除须思想与格调高超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要注意美色与肉体的诱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女性要表现出贤淑端庄，如冰清玉洁般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必受人欢迎爱护。他人若欲诬陷中伤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亦无藉词加害的可乘之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可有欺凌诈骗之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否则必有报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种福增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不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宜保持距离。问婚姻，防私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外遇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六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意中人，人中意，则那些无情花鸟也情凝，一般的解结枝头学并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己之心。尽了人事。必有精账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⅕</w:t>
      </w:r>
      <w:r>
        <w:rPr>
          <w:rFonts w:ascii="宋体;SimSun" w:hAnsi="宋体;SimSun" w:cs="宋体;SimSun"/>
          <w:kern w:val="0"/>
          <w:sz w:val="24"/>
        </w:rPr>
        <w:t>。易言之。意中人。人中意。真情表露时。连那些不能言语之花鸟亦可致意者。意。情之到也。缘份附之。必有时机之来到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  </w:t>
      </w:r>
      <w:r>
        <w:rPr>
          <w:rFonts w:ascii="宋体;SimSun" w:hAnsi="宋体;SimSun" w:cs="宋体;SimSun"/>
          <w:kern w:val="0"/>
          <w:sz w:val="24"/>
        </w:rPr>
        <w:t>两人中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花鸟传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心相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情意绵绵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签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花鸟传情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两小无猜之少男少女情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最上上之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情侣之间</w:t>
      </w:r>
      <w:r>
        <w:rPr>
          <w:rFonts w:cs="宋体;SimSun" w:ascii="宋体;SimSun" w:hAnsi="宋体;SimSun"/>
          <w:kern w:val="0"/>
          <w:sz w:val="24"/>
        </w:rPr>
        <w:t>."</w:t>
      </w:r>
      <w:r>
        <w:rPr>
          <w:rFonts w:ascii="宋体;SimSun" w:hAnsi="宋体;SimSun" w:cs="宋体;SimSun"/>
          <w:kern w:val="0"/>
          <w:sz w:val="24"/>
        </w:rPr>
        <w:t>只问尽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尽力表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真情流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情意所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缘份附之</w:t>
      </w:r>
      <w:r>
        <w:rPr>
          <w:rFonts w:cs="宋体;SimSun" w:ascii="宋体;SimSun" w:hAnsi="宋体;SimSun"/>
          <w:kern w:val="0"/>
          <w:sz w:val="24"/>
        </w:rPr>
        <w:t>" .</w:t>
      </w:r>
      <w:r>
        <w:rPr>
          <w:rFonts w:ascii="宋体;SimSun" w:hAnsi="宋体;SimSun" w:cs="宋体;SimSun"/>
          <w:kern w:val="0"/>
          <w:sz w:val="24"/>
        </w:rPr>
        <w:t>夫妻间则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误会冰释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暗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往后更能圆融幸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春夏有贵人居中牵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秋冬虽有阻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终会圆满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丰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要同心皆可逢凶化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宜多作福增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得贵人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合和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婚姻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先否后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合和圆满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七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德者本也，财者未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古人曰。一人之于世。最要者立德。立言。立功三者。有德者轻财。具有德而重财者。德随之堕之。惟财者人生必要之身外物。取之有道。非秤义之财勿取。爰之。由此可知选婿选妻。亦须根据此原则。婿择良人。妻求之淑女。千万不可重财轻德。否则后果堪虞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夫择良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妻求淑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德轻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和圆满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择偶之要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重要的是要选择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德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只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财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来作为考虑依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此签暗示求签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若心存侥幸与爱慕虚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重财轻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人交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会后果堪虞</w:t>
      </w:r>
      <w:r>
        <w:rPr>
          <w:rFonts w:cs="宋体;SimSun" w:ascii="宋体;SimSun" w:hAnsi="宋体;SimSun"/>
          <w:kern w:val="0"/>
          <w:sz w:val="24"/>
        </w:rPr>
        <w:t>.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可高攀贪图富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种下祸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多作福增福来改变福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宜谨慎择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婚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德相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共患难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八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非独内德茂也，盖亦以外感之助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雄鹰藏爪。同样道理。具有才能之人。因书读多。品德。学识俱丰。不愿将自己之才华露于外。惟婚姻独有不同。如心中喜欢。可将一己之力。作适度之显示。予以激发对之。引起对方之信赖是心要者。秘而不宜。伊人。无从所得。必有所碍。甚至一走了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心中喜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尽情告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诚意感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必有所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为人处世不可自视不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比如雄鹰藏爪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样道理。具有才能之人因书读的多学识修养俱佳。不愿将自己之才华露于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婚姻独有不同。如心中喜欢。不可腼腆秘而不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自己的爱慕及想法。作适度之表达。藉此告白予对方知悉。用诚意来感动对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引起之信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最佳的心法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求得此签目前福缘俱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安稳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宜多种福田延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勇敢表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大吉。问婚姻，诚意沟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免忧心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或十年，或七八年、或五六年，或三四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或五六年，或三四年皆以年月示之。君汝与她之缘之成也。或费三。四年补六年。或七八年。甚至十年亦不一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提起之后。或因时。空。事业之学业。关系分东。有了某种契机。有急骤转变之者。速即恐有变。须耐心待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若问应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姻缘未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求不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且待机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问缘份何时能圆满。或费三。四年之后。或七八年。甚至十年亦不一定会圆满。因为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等时机不对。或事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业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隔离分东西。目前虽有了某种契机。有急骤转变的机运。但时机仍不对欲速仍不达。须耐心等待之。此签目前福缘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易受家人或环境之影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暂时无法突破困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多作福增福来改变福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姻缘未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求不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婚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有相思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仍可共患难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何如，子曰，可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有人问。如此问题该何如解决。曰：可也。即可以进行之。问之何人。即是就放于我之师长。伊等之告之于君。可也。汝可抱为南针。毅然行之。婚姻同之。目下君所交之伊人。可与否。还是请教长辈。伊人之眼光中。可者可取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若问可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吾曰可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凡事可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须踌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你来问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月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与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吾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可也。凡事立即可下定决心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须忧虑。目前所交往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伊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可与否还是可以请教师长或长辈。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伊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看法更佳。可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即可进取之。求得此签目前福缘平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好多问神佛长辈再拟行动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可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成者大吉。问婚姻，可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速进取之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一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亩之间兮，桑者闲闲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曾是五亩田之家。植之桑麻。家人即可三餐得温饱者。今之也。已有十亩之地可植桑麻。自然更宽裕之。生活稳定。名利该薄之。淡于名利。生活则乐之。否则天谴之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十亩之地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可图温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淡薄名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乐天知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曾是五亩田之家。植之桑麻。家人即可得三餐温饱。现在已有十亩之地可植桑麻。自然会更稳定更宽裕之生活。若能淡于名利乐天知命。会得到上天的赐福快乐的生活。求得此签目前福缘天赐已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然目前还有不顺及机缘不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只要安份守旧可保顺遂圆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惑于美色或名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见异思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贪求无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否则必招天谴破败无疑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天赐良缘。问婚姻，惜福惜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乐天知命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百年好合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久旱逢甘雨，他乡遇故知，洞房花烛夜，金榜挂名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大吉大利之象，平常所谓双喜临门，已是罕见，如今四喜临门，真是人间少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五福临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世上无双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大吉大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福临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间少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世上无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大吉大利之象，平常所谓双喜临门，已是罕见，如今四喜临门，真是人间少有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能再多礼佛修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热心公益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累积善因善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姻缘自有更多的福报，自然会有神佛及贵人帮助你成功圆满顺遂。问缘份，有情人终成眷属。问婚姻，神仙佳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三签</w:t>
      </w:r>
      <w:r>
        <w:rPr>
          <w:rFonts w:ascii="宋体;SimSun" w:hAnsi="宋体;SimSun" w:cs="宋体;SimSun"/>
          <w:kern w:val="0"/>
          <w:sz w:val="24"/>
        </w:rPr>
        <w:t>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只一点故情留，直似春蚕到老，尚把丝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伊人作情。汝为其情所迷。如春蚕之蛹。固执之。一个人之情。却未必如此痴之。凡事者。中庸之道守之。未必死心塌地之境地。不可不知者。宜自重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为情所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蚕之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茧自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误前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你不该为儿女私情所迷而怀忧丧志。如春蚕之作茧自缚固执己见。一个人的感情表达方式。过于痴情会变成鲁莽无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会吓走对方而已。凡事要谨守中庸之道。过与不及都无法成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未必死心塌地之境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才能感动别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君宜自重之。求得此签目前福缘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好多求神作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可痴心绝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否则大错特错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此情可待成追忆。问婚姻，若心已似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强求何益</w:t>
      </w:r>
      <w:r>
        <w:rPr>
          <w:rFonts w:cs="宋体;SimSun" w:ascii="宋体;SimSun" w:hAnsi="宋体;SimSun"/>
          <w:kern w:val="0"/>
          <w:sz w:val="24"/>
        </w:rPr>
        <w:t>?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他思已穷，恨不穷，是为娇鸾鶵凤失雌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他思之己穷。表明伊也对尔已无爱情可言。不仅无爱情可言。且恨汝入骨之境。原因何在。她尚在孤单一人。是为娇鸾鶵凤。失雌雄。易言之。如有子女。恐怕不与伊人在一起度此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求神解之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此心无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恨意无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欲再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求神排解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思念越多恨也越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即使再多的感情也已化为恩怨情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表明不但没感情，而且非常恨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原因何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因为彼此的不成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让她孤单一人幽怨相伴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果你们有了孩子，恐怕她也会和孩子离开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愿与你相伴共度此生！求得此签目前福缘不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切莫等闲视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积极挽回并求月老排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问缘份，求神解。问婚姻，宜积极挽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并求月老排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免一无所有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可妻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可妻也。伊人是好伴侣。可娶嫁之。惟目前尚有若干问题之存在。均是琐碎不必弹虑者。既成好事也。将来必永浴爱河。白头偕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伊是良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娶嫁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既成好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白头偕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伊人是难得的好伴侣。可娶嫁之良缘。虽然目前尚有若干问题阻碍。但均是琐碎之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必过忧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顺其自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必可水到渠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既成好事。将来也必永浴爱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白头偕老。求得此签目前福缘平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能再多礼佛修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热心公益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累积善因善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姻缘自有更多的福报，自然会有神佛及贵人帮助你加速成功圆满顺遂。问缘份，神仙佳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有情人终成眷属。问婚姻，永浴爱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白头偕老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六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维熊维罢，男子之祥。维虺维蛇，女子之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男性梦中见熊。罴等物也。吉祥也。将有飞黄腾达之一日。女性之梦中见虺。蛇之属。亦是祥兆也。本首之诗文告之于君。生男者可成莫雄。生女者为淑媛也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  </w:t>
      </w:r>
      <w:r>
        <w:rPr>
          <w:rFonts w:ascii="宋体;SimSun" w:hAnsi="宋体;SimSun" w:cs="宋体;SimSun"/>
          <w:kern w:val="0"/>
          <w:sz w:val="24"/>
        </w:rPr>
        <w:t>男梦飞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女梦见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儿育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吉祥之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男性梦见小熊大熊，是吉祥之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即将好运到来有飞黄腾达之一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预兆生个男娃；女性之梦中见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虺蜴长虫，也是吉祥之梦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求得此签有暗示生儿育女预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梦熊维生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梦虺蜴长虫生个女娃。求得此签目前福缘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能再多作公益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累积善因善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自有更多的福报庇荫子孙，成功圆满顺遂。问缘份，有怀孕之兆。问婚姻，生儿育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百子千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吉祥之兆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七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有宗室之美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该知，不能仗己为贵族之出。时局已变迁。已无五爵之分。世人皆平等。人生而平等。并无天子。赤子之分也。爰之。君汝为寻佳偶时。必须从平常人寻找去。门当户对。或古人之训也。惟世人之视觉自不同于曩息。宜以爱心与缘份为重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天生我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有贵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切莫心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误人误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该自以为出身条件背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有门户高低之见。现时局已变，已没有高贵之分，世人都是平等的。没有谁是皇帝与赤子之分。故求姻缘也必须从平常人家去寻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者像古人所说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门户相当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最佳择偶方式，不可自抬身价而攀龙附凤。对于自己的另一半应该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cs="宋体;SimSun" w:ascii="宋体;SimSun" w:hAnsi="宋体;SimSun"/>
          <w:kern w:val="0"/>
          <w:sz w:val="24"/>
        </w:rPr>
        <w:t>","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缘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重要的考虑。以免因自视太高而误人误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求得此签目前福缘平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可贪求富贵而自寻烦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求神造功德积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切莫心高成者大吉。问婚姻，惜福惜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乐天知命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百年好合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八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夫妇也，昆弟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生结为夫妻。为伉俪。必须如昆弟。亦即是如同手足情深之亲兄弟。相敬如宾。决心结为连理之枝。飞于天空之比翼鸟。终生得幸福矣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伉俪情深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相敬如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爱乌及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终生幸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夫妻一生一世要永结同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伉俪情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彼此之间必须如同亲手足般的相敬如宾互爱互信。在天愿为比翼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地愿为连理枝。以此为信念相互扶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爱护并尊重及容忍彼此所有的一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终生必得幸福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福缘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宜多求神造福延续福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大吉。问婚姻，惜福惜缘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百年好合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有意栽花花不发，无心插柳柳成荫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悉心照顾花儿。惟为何。明明作对之。中途夭折。话说回来。简单之插下池边之柳枝却蓬勃发芽。婚姻又如此。本是有意甲家之女。却娶上乙家之女。是非常美妙之事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姻缘天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心不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求不得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意得之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全心全意来照顾花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却无法让其生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反而随手一殖柳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却蓬勃发芽绿叶成荫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ascii="宋体;SimSun" w:hAnsi="宋体;SimSun" w:cs="宋体;SimSun"/>
          <w:kern w:val="0"/>
          <w:sz w:val="24"/>
        </w:rPr>
        <w:t>良缘是天注定的，多是可遇而不可求，刻意强求，最后只落得一场空；也许在不经意间，你就能与你的结发夫妻萍水相逢，共结连理。一切顺其自然吧，不要强求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知不觉中你就会找到你的另一半的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求得此签目前与此对象缘份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强求无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另寻对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凡事失中有得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婚姻，塞翁失马焉知非福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话别无长夜，相思又此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瑶姬不可见，巫峡更何人。运石疑填海，乘槎欲问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瑶情每未注，谁共尔为邻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为话别之时。恨时间太短。想思于此。皆空思幻想矣。并无济于事。瑶姬。巫峡。皆不可见之地。于渺茫之地。唯事必须重实际。实事求是。才有收获之时。见茫雾之境。皆无益者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不问虚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问鬼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问相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唯有当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本签诗以楚襄王和巫山神女的故事，叙述男女相隔两地欲见一面却不可得的痛苦。离情话别之夜总嫌时间苦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久别的相思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转眼又到此春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虽然往事宛如昨夜梦中，明知没有结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相思也是无济于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青春易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须再枉费时光求助鬼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问虚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只有珍惜当下的相爱相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才是真正收获之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求得此签目前与此对象缘份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只是一段镜花水月的缘份，是暗恋或三角恋情的暗示，处在相思的痛苦中，一切却如云雨巫山一样的渺茫，只能在短暂的私会或在梦中求得一些感觉和安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问缘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实在难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问婚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防私情外遇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中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设虚，夜静水寒，鱼不饵。笑满船空载明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籁俱静。水深又冷之时。鱼儿不得饵。出猎去之时。又逢空手回之。船只载明月上归途也。可知君目下之运也。宜重实际。不宜作虚幻之事。实事求是。否则事事落空。无一所成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若问姻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秋水正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寒潭下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难遂心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万籁俱静秋水正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寒潭下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鱼不就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此番出航又将空手而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满载一船明月回航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此签暗示目前机缘不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感情上的收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情海无风助行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不宜妄想妄动不切实际虚幻之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否则事事落空。一无所成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求得此签目前缘份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时机不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妄想自生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宜多求神作公益广结善缘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诸事不取，问婚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暗示鱼水之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性生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谐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防冷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猜疑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不可妄想外遇偷腥等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果堪虞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二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因荷而得藕，有杏不须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诗文者以同音谐之。因荷「何」而得藕「偶」。有杏「幸」不须梅「媒」者。君汝可知道。因荷之生方得莲藕。为何我能得偶。我亦不得而知。尔是杏「幸」运之人也。自然不需「梅」。媒来妁之。君之鸿运。无人可与伦比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种因得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免劳媒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世姻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合和圆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因种了荷花所以能采收莲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因有了杏花就不需要梅花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若问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以能得到好配偶？你是鸿运当头幸运的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是不须靠媒妁之言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即可得到好的伴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也暗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偶遇而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已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杏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在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何须再去寻寻觅觅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梅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何处</w:t>
      </w:r>
      <w:r>
        <w:rPr>
          <w:rFonts w:cs="宋体;SimSun" w:ascii="宋体;SimSun" w:hAnsi="宋体;SimSun"/>
          <w:kern w:val="0"/>
          <w:sz w:val="24"/>
        </w:rPr>
        <w:t>....</w:t>
        <w:br/>
        <w:br/>
      </w:r>
      <w:r>
        <w:rPr>
          <w:rFonts w:ascii="宋体;SimSun" w:hAnsi="宋体;SimSun" w:cs="宋体;SimSun"/>
          <w:kern w:val="0"/>
          <w:sz w:val="24"/>
        </w:rPr>
        <w:t>求得此签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缘订三世</w:t>
      </w:r>
      <w:r>
        <w:rPr>
          <w:rFonts w:cs="宋体;SimSun" w:ascii="宋体;SimSun" w:hAnsi="宋体;SimSun"/>
          <w:kern w:val="0"/>
          <w:sz w:val="24"/>
        </w:rPr>
        <w:t xml:space="preserve">". </w:t>
      </w:r>
      <w:r>
        <w:rPr>
          <w:rFonts w:ascii="宋体;SimSun" w:hAnsi="宋体;SimSun" w:cs="宋体;SimSun"/>
          <w:kern w:val="0"/>
          <w:sz w:val="24"/>
        </w:rPr>
        <w:t>只需机缘成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自然相聚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宜多求神造福延续福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大吉。问婚姻，感情更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百年好合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三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可以托六尺之孤，可以寄百里之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汝如能逢遇鲍叔牙耶。可全心诚意之对付之。伊人也。是贵人也。伊之黼增华之时。君汝亦必有大成之时。爰之。一人之希望。可托于伊之身上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若问贵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下老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问姻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作之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你可望遇贵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逢知音，交至友，得生死相许之配偶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可以全心诚意交付的对象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求得此签目前福缘圆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了月下老人的帮忙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你们的姻缘一定会有美好的结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宜多求神造福延续福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，月老牵成。问婚姻，可依附一生的天作之合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四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仍旧贯，如之何？何必改作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目下虽处在逆境。唯必须持之。不宜变之。见之状。为己周章。则愈形愈挫。不宜见异思迁。坚守旧之况。必有机缘之来。不可慌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风影残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不利时空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谨守周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必有所成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然目前是处在逆境、感情不顺时期。但你必须保持现状。不可随意变动想法与做法。先冷静观察理解目前的感情困境。并设想对自己最有利最周全之计。不畏挫败努力去突破。不可见异思迁。求得此签目前缘份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时机不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妄想妄动自生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目前仍应坚持守旧，必有机缘到来。不可慌张失措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问缘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诸事不取，问婚姻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坚持守旧</w:t>
      </w:r>
      <w:r>
        <w:rPr>
          <w:rFonts w:cs="宋体;SimSun" w:ascii="宋体;SimSun" w:hAnsi="宋体;SimSun"/>
          <w:kern w:val="0"/>
          <w:sz w:val="24"/>
        </w:rPr>
        <w:t>.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三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遇人之不淑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今之所逢遇耶。伊人是害人之人也。明知不可交。宜速止之。另择佳偶去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六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投我以木桃，报之以琼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我之友予我木桃。如野人之献芹者。吾感激之。必报以琼瑶之玉也。世人曰吃人斤量也。必报以两。今之食两。还斤。易言之。一己之待人以诚。将得善果者无疑。必守之人之守则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七签</w:t>
      </w:r>
      <w:r>
        <w:rPr>
          <w:rFonts w:ascii="宋体;SimSun" w:hAnsi="宋体;SimSun" w:cs="宋体;SimSun"/>
          <w:kern w:val="0"/>
          <w:sz w:val="24"/>
        </w:rPr>
        <w:t>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求则得之，舍则失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得机会之时。必须把握之。一有机会。君偶目下逢之际遇也。是红之运。求之则得之。舍其机会则弃之。无法再追者。既有机会。千万不可舍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八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妻焉者，亲之主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妻者。除椿萱。兄弟之外最亲密者。爰之对妻之态度。必须如对己之亲人父母。重视之。平等对待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九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得乎亲，不可以为人。不顺乎亲，不可以为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如失去父母之心。何以为人乎。失去亲人之心。同时将失去朋友。友朋已失。一切皆去耶。宜知孝敬父母。悌其兄弟及友。方能得于世人之心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踏破铁鞋无觅处，得来全不费功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了成一事。穿上铁鞋奋斗不懈。费心费力。皆无所获。了然了然耶两手到头来皆空空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一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良人者，所仰望而终身也，今若此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之善恶。必须终身能坚守为要件。本心为假冒。狐皮覆之。狐假虎威。终能露出马脚之时。如得知其人之底心露者。立即取消之。渐其疏远之。甚至断之。否则有悔不当初之时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二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重重迭迭上瑶台，几度呼童扫不开，刚被太阳收拾去，却教明月送将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云雾弥漫于瑶台之上。呼叫小童来扫开它。亦毫无任何效果。所幸强烈阳光将其驱送。迨至皎洁之明月出之。如是难通之运亦由伊带光明来。含之义也。汝今虽有意外之损失。但亦将有意外之收获。时间不至于久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子有援勤之桃，淑女无投梭之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身为君子之伊也。有援琴之桃时。淑取自无投梭而拒君于千里之外者。易言之。如男之汝。有意接纳时。淑女之尔。自无拒于千里之外之理由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遐迩一体，率宾旧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遐也远。迩亦瑶之远也。自古以来有千古不易之理。不论古今之时。东西之地。新人不如旧雨。新土亦不如旧主者也。伊人之关乎微至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五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后生可畏，焉知来者之不如今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目下之人。本是可心满意足之人。焉知后来之人。一个比一个更美好。就此环境下。只好愿君作选择矣。慎选之。品、学，兼丰而体能慎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六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愧于天，不怍于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之言行方正之时也。对天而不愧。对地而不昧。视人生之财也。如浮云之所以。心之守正。半夜有人敲门。心自不惊。为人之守则。必须守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七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害女红者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所谓女红者，为人绣罗衣之人也。此埋头苦干。为人刺绣者。厌其罗衣者居多。因女红辛苦绣之。并不能享用其物而慨叹之。为人作灯泡。牵线是已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八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百英雄都在此，不知谁是状元郎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今日在君眼前者。皆为一时之选。人才济济。各有千秋。人人之状元之郎君也。必须慎选。选如意郎君之原则也。品德为首。学识次之。门之当。户又对乎。千万叵重人之财。门阀。否则悔之已晚之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故好而知其恶，恶而知其美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友朋交上以后。由衷喜欢伊人。唯时间一久。不知不觉发现其缺者。相反之。交上心坎里不太喜欢之人。唯久而久之。反而发现其美之所在。是何者该密交舍之宜疏远之人。宜自行审慎断之。取舍小心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两世一身，形单影支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两世之一身也。指君汝之单身汉渡世之主义。光棍。将形成形单影只。何苦后。男大当婚。女大当嫁。是千古不易之理也。为调节生活之枯燥。宜弃之所谓王老五主义。宜谈婚嫁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一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有善者，亦无如之何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目下，君之缘份已有定终身之谊。忽尔出现比今更理想。令人可圈可点之人。皆已无益者。啻好皆认命。终生以伊为伴侣可也。勿必左思右想。举棋不定。三心两意。皆于事无益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二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云从龙，风从虎，圣人作而万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君万事皆可成也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目下君尔之运也。云之从龙。风之从虎之运。龙蟠虎踞之势。风云际会。际遇非常之时。君汝必能功成名遂之时。事事能称心者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其所厚者薄，而其所薄者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世人之现象。出乎人之意料者多。如其某君之于汝。曾施予恩。报之也薄。又对某兄施与之薄。君却以厚礼还之。古人曰。施恩勿念。受惠勿忘。行善者。不必以报为念。上苍知之即足矣。唯本签之意即是。君汝之婚姻复如是。君汝之婚姻复如是。必能有意外之好姻缘来结合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四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成也萧何，败也萧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生之中。父母之命也。该唯命是从。唯时代之变迁。或者世人之新观点也有所变化。如有意见。必须向椿萱申述。其理安在。求父母之同意决定可也。未必为从之而毁者。媒妁之言同之。必须审思之。可否从之。熟虑之后可用自己之主张舍取之。　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五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思旧姻，求尔新君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必再思念过去之旧姻缘。可求汝新妇也。易言也。过去者已逝。但。君尔之前突辽远而无穷者。不可气馁。亦更不可骄恣。行之稳健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永老无离别，万古当团聚。愿天下有情人，都成眷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本签示之于君尔之意也。君之运也。红而紫者。永老无分离。万古常生活团聚在一起。天下之情人成卷之后。都愿伊人百年和合。琴瑟和鸣。白头偕老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是谓凤凰于飞，和鸣锵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仰头一看。见了凤凰于飞。齐飞于天空。由鸣声中。和鸣锵锵见之。犹如视君之今。必能得良缘。如一对翱翔空中之凤凰。似瑟琴之和鸣。君也必能与伴侣。永合和鸣。白头偕老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帷旧婚媾，其能降以相从乎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不自量力。妄图高攀。即使得以攀高。事亦不得以称心者。既然如此。不如降落以求。可做为鸡头。不做牛尾。不如是否。枝头凤凰。尔不能见其外表断其幸也。须知其内容方可知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脍炙，所同也，羊枣，所独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每人对鱼炙肉脍。皆有所好。人人喜欢食之。羊枣则啻有君喜之。由此可知。君尔之所得者。比他人为少。婚姻如是也。君汝喜欢之一型人。有其限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心茍不愆，何惜于人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之心茍不愆。无违悖道德之事也。自不怕人言之畏耶。心正自心安理自得。再言之。事之无可奉告之于人之时。心内无疚于人之时。自无烦燥之时。此乃者一人长生永乐之道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一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知其人，视其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个人之良痞。如君不能知其良莠者。观其交友朋即可窥其全貌。伊之交。是皆守正不阿。事事正经之友耶。其人亦是正经之属。可交之。婚姻之可结也。可用同一原理为之。不知其人之为何时。以伊之交友慎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嘉耦曰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与他（她）是否合得来。如两者之间。有意合之。且经一段时间之交友。认为可合者。可合之。不必多考虑者也。是一己之命也。唯必有善果结之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三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子规半夜犹啼血，不信东风唤不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子规－杜鹃耶国人南方人曰之吐血鸟。目下是半瞑。一只子规。吐血鸟。尚在呕血似地啼叫。犹如说明。君之耶。离乡背井。居边远之地。有人为君汝相思。伊人不相信君之不回故里去者。伊人坚信。至迟耶。东风吹之时。亦即是春之来时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齐大非吾耦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齐之大。亦即是伊人是有钱。有势之人。子女耶。汝该知难而退。古人曰。门不当户不对。何以合之。强求之时。必有害也。降格以求。方是幸运之道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在幽闺自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己深锁在闺房之中。自己怜之。为何如今尚未遇终生之伴侣乎。曩昔之习俗。女儿耶不得出闺房。男儿亦不得随便。必凭父母之命。媒妁之言成婚。惟世局之变迁。男女均该走出闺房。去交往。先友后婚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六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惊起却回头，有恨无人省。拣尺寒枝不肯栖，寂寞沙洲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汝之婚姻耶。中之者。惊起却回头去。有恨无人省之。无一人帮忙。省顾吾。阻力太大。爰之。冻尽之寒枝上不肯栖。形成之者。其寂寞沙洲亦冷。挑剔太多而来之阻碍。如能阻力无化为助力时。无法得之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     </w:t>
        <w:br/>
        <w:br/>
      </w:r>
      <w:r>
        <w:rPr>
          <w:rFonts w:ascii="宋体;SimSun" w:hAnsi="宋体;SimSun" w:cs="宋体;SimSun"/>
          <w:kern w:val="0"/>
          <w:sz w:val="24"/>
        </w:rPr>
        <w:t>六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再，斯可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果是这一次不能成功。再来一次尝试。必能有成功之机会。千万叵气馁矣。放手做可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茍有可观。皆有右乐，匪必瑰奇假丽者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亦即是指一定姻缘之完满。端赖于深挚之爱情为基本。即可因之。情深。自不致于计较五美之合。才子貌美为要件。更不愿取伊之财富。方能疼之伊人。是情深为婚姻之基础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下多负人，何必是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不曾受宠。可另择佳偶去。不必为其人伤了身心。他之人。或可为君带来一生之幸福亦未可料。不必为之伤心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利有攸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利者可攸往。汝之命即是如此。如果伊是真实之富者。尔可以妻之。嫁去可也。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  <w:t>\</w:t>
        <w:br/>
        <w:br/>
      </w:r>
      <w:r>
        <w:rPr>
          <w:rFonts w:ascii="宋体;SimSun" w:hAnsi="宋体;SimSun" w:cs="宋体;SimSun"/>
          <w:kern w:val="0"/>
          <w:sz w:val="24"/>
        </w:rPr>
        <w:t>七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有丝麻，无弃菅蒯。虽有姬姜，无弃蕉萃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。在多方奔走。多年辛苦之后。已得衣锦与三餐美食。唯昔时一己之布衣淡食。却不可忘矣。运桥之后。其探杖。岂可丢失耶。又更须留意者。君之身边得之千金小姐之青睐。岂可丢糟糠于不顾。伊人耶。为君奋斗不懈。获得成功之大恩人耶。两者忘之。弃之。君尔之运也。必开始日衰。不得不小心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以若所为，求若所为，犹缘大而鱼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以君尔之言也。行也。欲求达一己之所望。恐如同在缘木求鱼者。易言之。尔之言行。修养两者之间。恐不合者。可止之。不宜再进者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三签</w:t>
      </w:r>
      <w:r>
        <w:rPr>
          <w:rFonts w:ascii="宋体;SimSun" w:hAnsi="宋体;SimSun" w:cs="宋体;SimSun"/>
          <w:kern w:val="0"/>
          <w:sz w:val="24"/>
        </w:rPr>
        <w:t xml:space="preserve">   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白云初晴，幽鸟相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以往君尔之日子是昏暗晦涩者。如今一扫所有之酶气。白云亦初晴。幽鸟相逐于太空中。君尔之缘也。必可成。且是令人羡慕者。放手去做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四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恨相见晚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眼前之伊人。令人可爱。可许吾生。予我身。惟探望之下。伊人己身有主。岂有办法可取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则去偷香窃玉上用心，又不曾得甚。自从海棠开，想到如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耶。在与伊人之间。只为偷香。窃玉之上用心。取去玉。偷其香是己。不为爱情而行。易言之男欢女爱。如此之结合。时之过憋。将同床异梦者。爰之。一己与人之结合耶。必须以爱为基础。方有幸福可言。千万不能以千万不能以美、富为基础。青春一去不复返，时间是公平的，失去了，回不来，千万别拿自己青春开玩笑。单身者，不可存侥幸，要留好名声、给人探听。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忘足，履之适也。忘腰，带之适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忘了足。伊人为我记之。如一双鞋可适君汝之足也。忘一己之腰。伊人又为带来带。又适人。如此之良缘。尔。有何言拒之。必须速求之。合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七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标有梅，其实七兮。求我庶士，迨其吉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标有处。有梅这。但其实只有七分者。求我之庶士也。迨其吉之至可也。何必为之着急。急则不成。又在人之来往上。千万叵做斤斤计较也。为人太小气之时。将受之远之。不可不改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欲速则不达。见小利，则大事不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欲速之不达。顾名思议。一人之办事也。宜见其轻重缓急为之。为理一事。急于功者必败者。不过。亦不能拖延久矣。一面也。不可见小利则趋之。见小利易忘其义。受人厌弃之后。一切皆休矣。不可不知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七九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更洒遍客舍青青，千缕柳色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更洒遍。即是表明春雨不得。客舍青青。客舍。尔之住处。青青也。洗得好干净。春雨来耶。千缕柳色新。岸边之杨柳亦条条着上新绿衣。春景已经呈现汝之眼前。尔已经可喜之时来到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十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悲莫悲兮生别离，乐莫乐兮新相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悲莫悲兮。虽是令人悲哀者。亦不必悲。生而必须别离之苦痛事。君汝已经尝过苦头矣。唯乐莫乐兮。快乐之事。令人鼓起勇气之事。已在眼前。悲已去。乐在眼前。不必再担心者耶。顺境者已至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经之营之，不日成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日日下注功夫。勤劳扶之。必有大成之时。姻缘如此。如果汝对伊人有信心。愿许身。允者一切者。可千方百计接近去。必有大成之时。信之可行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二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行去耶，前朱雀而后玄武，左青龙而右白虎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左方见了青龙。右手方却又见了白虎在。可知倾慕尔之才华美貌而来之者多。为此。君亦举棋不定。何君为终生伴侣。而受感。在此时。汝可暂时避之。于宁静之环境为下。作慎谋能断。以衡量妥贴之后为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三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姑舍是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目下之际遇而言。不宜合之。如勇士之断指。断然放弃之。否则惹是非。无利幸可图矣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四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平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劝君莫惜金缕衣，劝君惜取少年时，花开堪折直需折，莫待无花空折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尔。目下之情形而言。千万不可惜缕衣。但宜惜君之少年时也。少年时光易逝。岂可让其去耶。可知君必须把握住机会。不宜放之。花可摘时则摘之。到无花之时。折空枝何之于益乎。为时必须及时。莫惜金缕衣。皆可穿之时穿之。惟必须惜之十八少年时。是人生之黄金时代。何可白白浪费。如无把握时机之时。犹如花开之后折空枝者也。宜惜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大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得其所哉，得其所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得其所。亦即是赞颂君尔之婚姻。得其所在也。逢此非常际遇之时。君汝可毫不犹豫。决定取之可也。踌躇即失之东隅。但不能收之桑榆者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六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河汉清且浅，相去复几许，盈盈一水间，脉脉不得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楚汉之界。又清又浅之一条河所隔。去对岸之地。复几许。应是地是去耶。不是困难之事耶。又如一盈盈之一水之间。无法说出一语者。可知目下君尔之运也。就婚姻而言。为环境所阻。暂难望及者。或者因学业。或事业。目前无可成之望。耐心等待可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便如凤去秦楼，云敛巫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凤去秦楼耶。表明伊人去矣。巫山之云亦敛欤。可知意中之人走了。是表白两人不宜结合耶。一切之事。婚姻亦如此断矣。不宜馁志。宜另择佳偶去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是非吾所谓情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生之旅途上。是是非非。自所难免。爰之。世人之爱情复是如此。如果无挫折。不是爱情也。友谊又是如此。既然如此。何必为友情。爱情而苦恼。如是没有风浪之友谊。是不堪一击者。真挚之友谊。即是能经得起考验者。不外乎要人看出庐山真面目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八九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卜以决疑，不疑何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人之心事。如有疑问。无法决定之时。自向神灵问卜。依神示之无疑。反之。如无疑何必问神卜之。爰之。大部份之事。缑由此可知。不管何种问题。该由己衡量一切情况。毅然决定则可行之。信仰可也。唯决定之权在于君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十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两情若是长久时，又岂在朝朝暮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两人之情。可指友情爱情者。就友情而言。不知不觉。疏远了。情人也去远。心情纳闷。精神为之不振。情绪低落。唯如此之情况是一时之事。远行之朋友。情人。到时候。必有回来之时。伊等之回来。低落之情绪亦又复活。精神也为此大振。何必朝暮计</w:t>
      </w:r>
      <w:r>
        <w:rPr>
          <w:rFonts w:cs="宋体;SimSun" w:ascii="宋体;SimSun" w:hAnsi="宋体;SimSun"/>
          <w:kern w:val="0"/>
          <w:sz w:val="24"/>
        </w:rPr>
        <w:t>?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一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你往事已沉，我只言自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汝之往事。该全忘却之。不是可以回味者。古人示之曰。昨日死。今日生。昨日之事全去之后。今日起。得以新之决定行之。已往不追。今日者再以新之决定作之。必有大成之时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二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明明如月，何时可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见水中之月。明知是皎洁之明月。于水中欲掇之。岂有可拾掇之时。伊是形影。何以费了心机亦枉然。一人之财运可托于彩券乎。成功与否。是命运乎。总之。为了一己之前途。必须确定自己之行也。脚踏实地。实事求是。自有大成之时。不宜托于命运也。确保之。必有大成之时。千万叵幻想之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三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而浮生若梦，为欢几何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而浮生若梦，为欢几何人生之于人耶。是浮生若梦。人生五十。时至今日。人生古稀是人生之始。在转瞬间即可逝取之岁月中。人生欢乐几多。唯人生之旅程上。不宜有太多之顾虑。认其可行者断然行之。快乐之事亦可及时行之。不必将人生看得太认真。及时行乐也该行之。如今之休闲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四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巧言令色，鲜矣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因人曰巧言令色者。最易解之句为藏里藏刀一己为了达成目的。为君不惜捧红。到头也取得利而后止。如今世之糖衣锭。爰之必须留心其毒计。以免上当。婚姻同之。如是伊人口蜜也藏剑。繇此可知嘴太甜者心小心之。不为其所动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螽斯羽，薨薨兮。宜尔子孙，绳绳兮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螽斯之羽耶。展翅飞翔于空中也。薨薨作声。薨。发音哄耶。非常舒适。顺畅之意耶。宜尔子孙。绳绳兮。亦即是际逢非常之际遇时。君尔将有绳绳兮。绵延不断者耶。可欣可贺之家运也。珍惜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六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执鞭之士，吾亦为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吾亦可为之即是表明。伊既然是可敬之士。我可为之。易言之。伊人情有所钟之时。吾对伊人亦可好好对待。两者之情合之时。必须相对待也。不宜置之不理耶。此时。将是君之大损也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七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归楚，楚人不信。归汉，汉人震恐。足下欲持是安归乎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人为牌之归来而惶恐。在此不容于人之时。君将何如耶。繇此可知。平时之为人必须善耶。否则人人敬而远之。无人将敢接近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昨夜江边春草生，艨艟巨舰一毛轻，向来枉费推移力，此日中流自在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诗文曰。江边之春草。于昨晚生。君尔目下之运也缝春之时。一切由严冬中苏苏之时。君自此惟艨艟。大船亦如举一毛之轻。事事可以顺畅者。往日非常费力方可行之事。如今。犹如在中流。自由自在。行之顺畅。以往之晦气。一扫而尽。好事就在目前。运亨通者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九九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必先苦其心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为解决一件事。不管任何人也得先苦其心志。方有完成之时。婚姻如此。为两人之情。接近去也。必须苦其心与志。方能有培植情感。善果之可能耶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佰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花好、月圆、人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本签者也。殿之最后之一首签。将周而复始之签。是大吉大利之签。爰之出之诗文曰。花好。月圆。人寿之三者。人生最高愿望皆出之。曰。花好耶。花盛开。月又圆。望月之时。盈满而毫无亏蚀。人寿也。人人愿百年人瑞而偕老。三者皆备。人生之乐亦至于此耶。抽得此签之君。就婚姻之面。亦将是两美之合。百岁团圆者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米力仙注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【北海观音明善堂白话浅释】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AB001F"/>
          <w:kern w:val="0"/>
          <w:sz w:val="24"/>
        </w:rPr>
        <w:t xml:space="preserve">\ </w:t>
        <w:tab/>
      </w:r>
      <w:r>
        <w:rPr>
          <w:rFonts w:cs="宋体;SimSun" w:ascii="宋体;SimSun" w:hAnsi="宋体;SimSun"/>
          <w:b/>
          <w:bCs/>
          <w:color w:val="920005"/>
          <w:kern w:val="0"/>
          <w:sz w:val="24"/>
        </w:rPr>
        <w:t>2</w:t>
      </w:r>
      <w:r>
        <w:rPr>
          <w:rFonts w:cs="宋体;SimSun" w:ascii="宋体;SimSun" w:hAnsi="宋体;SimSun"/>
          <w:color w:val="999999"/>
          <w:kern w:val="0"/>
          <w:sz w:val="24"/>
          <w:vertAlign w:val="superscript"/>
        </w:rPr>
        <w:t>#</w:t>
      </w:r>
      <w:r>
        <w:rPr>
          <w:rFonts w:cs="宋体;SimSun" w:ascii="宋体;SimSun" w:hAnsi="宋体;SimSun"/>
          <w:color w:val="AB001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6000D"/>
          <w:kern w:val="0"/>
          <w:sz w:val="24"/>
        </w:rPr>
        <w:t>大</w:t>
      </w:r>
      <w:r>
        <w:rPr>
          <w:rFonts w:ascii="宋体;SimSun" w:hAnsi="宋体;SimSun" w:cs="宋体;SimSun"/>
          <w:color w:val="AB001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6000D"/>
          <w:kern w:val="0"/>
          <w:sz w:val="24"/>
        </w:rPr>
        <w:t>中</w:t>
      </w:r>
      <w:r>
        <w:rPr>
          <w:rFonts w:ascii="宋体;SimSun" w:hAnsi="宋体;SimSun" w:cs="宋体;SimSun"/>
          <w:color w:val="AB001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6000D"/>
          <w:kern w:val="0"/>
          <w:sz w:val="24"/>
        </w:rPr>
        <w:t>小</w:t>
      </w:r>
      <w:r>
        <w:rPr>
          <w:rFonts w:ascii="宋体;SimSun" w:hAnsi="宋体;SimSun" w:cs="宋体;SimSun"/>
          <w:color w:val="AB001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AB001F"/>
          <w:kern w:val="0"/>
          <w:sz w:val="24"/>
        </w:rPr>
        <w:t>发表于</w:t>
      </w:r>
      <w:r>
        <w:rPr>
          <w:rFonts w:ascii="宋体;SimSun" w:hAnsi="宋体;SimSun" w:cs="宋体;SimSun"/>
          <w:color w:val="AB001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AB001F"/>
          <w:kern w:val="0"/>
          <w:sz w:val="24"/>
        </w:rPr>
        <w:t xml:space="preserve">2009-2-17 18:17  </w:t>
      </w:r>
      <w:hyperlink r:id="rId2">
        <w:r>
          <w:rPr>
            <w:rStyle w:val="InternetLink"/>
            <w:rFonts w:ascii="宋体;SimSun" w:hAnsi="宋体;SimSun" w:cs="宋体;SimSun"/>
            <w:color w:val="76000D"/>
            <w:kern w:val="0"/>
            <w:sz w:val="24"/>
          </w:rPr>
          <w:t>只看该作者</w:t>
        </w:r>
      </w:hyperlink>
      <w:r>
        <w:rPr>
          <w:rFonts w:ascii="宋体;SimSun" w:hAnsi="宋体;SimSun" w:cs="宋体;SimSun"/>
          <w:color w:val="AB001F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483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爱九九月老灵签详解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签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窈宨淑女，君子好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  <w:t>      </w:t>
      </w:r>
      <w:r>
        <w:rPr>
          <w:rFonts w:ascii="宋体;SimSun" w:hAnsi="宋体;SimSun" w:cs="宋体;SimSun"/>
          <w:kern w:val="0"/>
          <w:sz w:val="24"/>
        </w:rPr>
        <w:t>有花堪折直须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莫待无花空折枝。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死生契阔，与子成说。执子之手，与子偕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两情若是久长时，又岂在朝朝暮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思相见知何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时此夜难为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5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多情却似总无情，唯觉尊前笑不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2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3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    </w:t>
        <w:br/>
        <w:br/>
      </w:r>
      <w:r>
        <w:rPr>
          <w:rFonts w:ascii="宋体;SimSun" w:hAnsi="宋体;SimSun" w:cs="宋体;SimSun"/>
          <w:kern w:val="0"/>
          <w:sz w:val="24"/>
        </w:rPr>
        <w:t>第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面不知何处去，桃花依旧笑春风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8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曾经沧海难为水，除却巫山不是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凄凉别后两应同，最是不胜清怨月明中。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5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思本是无凭语，莫向花笺费泪行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1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3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还君明珠双泪垂，恨不相逢未嫁时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思树底说相思，思郎恨郎郎不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十二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月上柳梢头，人约黄昏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8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三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见争如不见，有情何似无情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5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    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落红不是无情物，化作春泥更护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这次第，怎一个愁字了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2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  <w:t xml:space="preserve">       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思一夜情多少，地角天涯未是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2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 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身无彩凤双飞翼，心有灵犀一点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 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八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无情不似多情苦，一寸还成千万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今夕何夕，见此良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     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勤重寄词，词中有誓两心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9   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一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长地久有时尽，此恨绵绵无绝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二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重迭泪痕缄锦字，人生只有情难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三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春蚕到死丝方尽，蜡炬成灰泪始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89       </w:t>
        <w:br/>
        <w:br/>
        <w:t>  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落花人独立，微雨燕双飞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结发为夫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结发为夫妻，恩爱两不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涯何处无芳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情却被无情恼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1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诚知此恨人人有，贫贱夫妻百事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八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教眼底无离恨，不信人间有白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3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涯地角有穷时，只有相思无尽处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玳瑁筵中怀里醉，芙蓉帐里奈君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他生莫作有情痴，人间无地着相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衣带渐宽终不悔，为伊消得人憔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三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生自是有情痴，此恨不关风与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       </w:t>
        <w:br/>
        <w:br/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  </w:t>
        <w:br/>
        <w:br/>
      </w:r>
      <w:r>
        <w:rPr>
          <w:rFonts w:ascii="宋体;SimSun" w:hAnsi="宋体;SimSun" w:cs="宋体;SimSun"/>
          <w:kern w:val="0"/>
          <w:sz w:val="24"/>
        </w:rPr>
        <w:t>三四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鱼沈雁杳天涯路，始信人间别离苦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中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同心而离居，忧伤以终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千种风情，更待何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三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情可待成追忆，只是当时已惘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>     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八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但愿人长久，千里共婵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  </w:t>
        <w:br/>
        <w:br/>
      </w:r>
      <w:r>
        <w:rPr>
          <w:rFonts w:ascii="宋体;SimSun" w:hAnsi="宋体;SimSun" w:cs="宋体;SimSun"/>
          <w:kern w:val="0"/>
          <w:sz w:val="24"/>
        </w:rPr>
        <w:t>三九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满院落花帘不卷，断肠芳草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2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思似海深，旧事如天远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一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忆君心似西江水，日夜东流无歇时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曾经沧海难为水，除却巫山不是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8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6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恨不如潮有信，相思始觉海非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场寂寞凭谁诉。算前言，总轻负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4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不老，情难绝，心似双双网，中有千千结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5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六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东边日出西边雨，道是无情却有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春心莫共花争发，一寸相思一寸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         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溯洄从之，道阻且长；溯游从之，宛在水中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3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伤心桥下春波绿，曾是惊鸿照影来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十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如风后入江云，情似雨余黏地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一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夜月一帘幽梦，春风十里柔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二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泪眼问花花不语，乱红飞过秋千去。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3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瘦影自怜秋水照，卿须怜我我怜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8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四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多情只有春庭月，犹为离人照落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2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花红易衰似郎意，水流无限似侬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7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4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无可奈何花落去，似曾相识燕归来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8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7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有知音见采，不辞遍唱阳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7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  </w:t>
        <w:br/>
        <w:br/>
      </w:r>
      <w:r>
        <w:rPr>
          <w:rFonts w:ascii="宋体;SimSun" w:hAnsi="宋体;SimSun" w:cs="宋体;SimSun"/>
          <w:kern w:val="0"/>
          <w:sz w:val="24"/>
        </w:rPr>
        <w:t>五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结发为夫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当复来归，死当长相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9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9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9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9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9     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九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深知身在情长在，怅望江头江水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6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          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5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6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9       </w:t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十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 xml:space="preserve">     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妾似胥山长在眼，郎如石佛本无心。</w:t>
      </w:r>
      <w:r>
        <w:rPr>
          <w:rFonts w:ascii="宋体;SimSun" w:hAnsi="宋体;SimSun" w:cs="宋体;SimSun"/>
          <w:kern w:val="0"/>
          <w:sz w:val="24"/>
        </w:rPr>
        <w:t>                                         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缘份指数：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49                  </w:t>
      </w:r>
      <w:r>
        <w:rPr>
          <w:rFonts w:ascii="宋体;SimSun" w:hAnsi="宋体;SimSun" w:cs="宋体;SimSun"/>
          <w:kern w:val="0"/>
          <w:sz w:val="24"/>
        </w:rPr>
        <w:t>幸福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9                    </w:t>
      </w:r>
      <w:r>
        <w:rPr>
          <w:rFonts w:ascii="宋体;SimSun" w:hAnsi="宋体;SimSun" w:cs="宋体;SimSun"/>
          <w:kern w:val="0"/>
          <w:sz w:val="24"/>
        </w:rPr>
        <w:t>暧昧指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9               </w:t>
      </w:r>
      <w:r>
        <w:rPr>
          <w:rFonts w:ascii="宋体;SimSun" w:hAnsi="宋体;SimSun" w:cs="宋体;SimSun"/>
          <w:kern w:val="0"/>
          <w:sz w:val="24"/>
        </w:rPr>
        <w:t>缠绵指数：</w:t>
      </w:r>
      <w:r>
        <w:rPr>
          <w:rFonts w:cs="宋体;SimSun" w:ascii="宋体;SimSun" w:hAnsi="宋体;SimSun"/>
          <w:kern w:val="0"/>
          <w:sz w:val="24"/>
        </w:rPr>
        <w:t xml:space="preserve">39 </w:t>
        <w:br/>
        <w:br/>
      </w:r>
      <w:r>
        <w:rPr>
          <w:rFonts w:ascii="宋体;SimSun" w:hAnsi="宋体;SimSun" w:cs="宋体;SimSun"/>
          <w:kern w:val="0"/>
          <w:sz w:val="24"/>
        </w:rPr>
        <w:t>约会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           </w:t>
      </w:r>
      <w:r>
        <w:rPr>
          <w:rFonts w:ascii="宋体;SimSun" w:hAnsi="宋体;SimSun" w:cs="宋体;SimSun"/>
          <w:kern w:val="0"/>
          <w:sz w:val="24"/>
        </w:rPr>
        <w:t>告白成功指数：</w:t>
      </w:r>
      <w:r>
        <w:rPr>
          <w:rFonts w:cs="宋体;SimSun" w:ascii="宋体;SimSun" w:hAnsi="宋体;SimSun"/>
          <w:kern w:val="0"/>
          <w:sz w:val="24"/>
        </w:rPr>
        <w:t xml:space="preserve">19             </w:t>
      </w:r>
      <w:r>
        <w:rPr>
          <w:rFonts w:ascii="宋体;SimSun" w:hAnsi="宋体;SimSun" w:cs="宋体;SimSun"/>
          <w:kern w:val="0"/>
          <w:sz w:val="24"/>
        </w:rPr>
        <w:t>复合成功指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</w:p>
    <w:p>
      <w:pPr>
        <w:pStyle w:val="Normal"/>
        <w:widowControl/>
        <w:tabs>
          <w:tab w:val="clear" w:pos="420"/>
          <w:tab w:val="left" w:pos="2483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83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83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83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cs="宋体;SimSun" w:ascii="宋体;SimSun" w:hAnsi="宋体;SimSun"/>
          <w:vanish/>
          <w:color w:val="AB001F"/>
          <w:kern w:val="0"/>
          <w:sz w:val="24"/>
        </w:rPr>
        <w:t>UID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帖子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68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精華</w:t>
      </w:r>
    </w:p>
    <w:p>
      <w:pPr>
        <w:pStyle w:val="Normal"/>
        <w:widowControl/>
        <w:spacing w:lineRule="atLeast" w:line="384"/>
        <w:ind w:left="720" w:hanging="0"/>
        <w:jc w:val="center"/>
        <w:rPr/>
      </w:pPr>
      <w:hyperlink r:id="rId3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 w:val="24"/>
          </w:rPr>
          <w:t>2</w:t>
        </w:r>
      </w:hyperlink>
      <w:r>
        <w:rPr>
          <w:rFonts w:cs="宋体;SimSun" w:ascii="宋体;SimSun" w:hAnsi="宋体;SimSun"/>
          <w:vanish/>
          <w:kern w:val="0"/>
          <w:sz w:val="24"/>
        </w:rPr>
        <w:t>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積分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閱讀權限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在線時間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658 </w:t>
      </w:r>
      <w:r>
        <w:rPr>
          <w:rFonts w:ascii="宋体;SimSun" w:hAnsi="宋体;SimSun" w:cs="宋体;SimSun"/>
          <w:vanish/>
          <w:kern w:val="0"/>
          <w:sz w:val="24"/>
        </w:rPr>
        <w:t>小時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註冊時間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9-2-12 </w:t>
      </w:r>
    </w:p>
    <w:p>
      <w:pPr>
        <w:pStyle w:val="Normal"/>
        <w:widowControl/>
        <w:spacing w:lineRule="atLeast" w:line="384"/>
        <w:ind w:right="120" w:hanging="0"/>
        <w:jc w:val="center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ascii="宋体;SimSun" w:hAnsi="宋体;SimSun" w:cs="宋体;SimSun"/>
          <w:vanish/>
          <w:color w:val="AB001F"/>
          <w:kern w:val="0"/>
          <w:sz w:val="24"/>
        </w:rPr>
        <w:t>最後登錄</w:t>
      </w:r>
    </w:p>
    <w:p>
      <w:pPr>
        <w:pStyle w:val="Normal"/>
        <w:widowControl/>
        <w:spacing w:lineRule="atLeast" w:line="384"/>
        <w:ind w:left="72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10-3-23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cs="宋体;SimSun" w:ascii="宋体;SimSun" w:hAnsi="宋体;SimSun"/>
          <w:vanish/>
          <w:color w:val="AB001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cs="宋体;SimSun" w:ascii="宋体;SimSun" w:hAnsi="宋体;SimSun"/>
          <w:vanish/>
          <w:color w:val="AB001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AB001F"/>
          <w:kern w:val="0"/>
          <w:sz w:val="24"/>
        </w:rPr>
      </w:pPr>
      <w:r>
        <w:rPr>
          <w:rFonts w:cs="宋体;SimSun" w:ascii="宋体;SimSun" w:hAnsi="宋体;SimSun"/>
          <w:vanish/>
          <w:color w:val="AB001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21" w:leader="none"/>
        </w:tabs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下老人灵卦签详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签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签王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签头为签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抽得签王百事宁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万事如意厄运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佛光照注精神爽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添油奉金大吉昌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神助卦</w:t>
      </w:r>
      <w:r>
        <w:rPr>
          <w:rFonts w:ascii="宋体;SimSun" w:hAnsi="宋体;SimSun" w:cs="宋体;SimSun"/>
          <w:kern w:val="0"/>
          <w:sz w:val="24"/>
        </w:rPr>
        <w:t>      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ascii="宋体;SimSun" w:hAnsi="宋体;SimSun" w:cs="宋体;SimSun"/>
          <w:kern w:val="0"/>
          <w:sz w:val="24"/>
        </w:rPr>
        <w:t>        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夫妻合同林宿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万里云山明月好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早向前途行好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富贵荣华与天齐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泰来卦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双双雁侣宿枝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凭赖根茎枝叶牢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凄风寒雨情双双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临老相扶不辞劳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顺天卦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处处明月出云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却似嫦娥在广寒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纵有知音在天边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须劳苦仔细寻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牛步卦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车行水路情难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休嗟行难又迷途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百练千磨心不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终有还君明珠时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时宜卦</w:t>
      </w:r>
      <w:r>
        <w:rPr>
          <w:rFonts w:ascii="宋体;SimSun" w:hAnsi="宋体;SimSun" w:cs="宋体;SimSun"/>
          <w:kern w:val="0"/>
          <w:sz w:val="24"/>
        </w:rPr>
        <w:t xml:space="preserve">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相逢见面即相亲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春来鸳侣好追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青山绿水多清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下老人传好音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签</w:t>
      </w:r>
      <w:r>
        <w:rPr>
          <w:rFonts w:ascii="宋体;SimSun" w:hAnsi="宋体;SimSun" w:cs="宋体;SimSun"/>
          <w:kern w:val="0"/>
          <w:sz w:val="24"/>
        </w:rPr>
        <w:t>      </w:t>
      </w:r>
      <w:r>
        <w:rPr>
          <w:rFonts w:ascii="宋体;SimSun" w:hAnsi="宋体;SimSun" w:cs="宋体;SimSun"/>
          <w:kern w:val="0"/>
          <w:sz w:val="24"/>
        </w:rPr>
        <w:t>知足卦</w:t>
      </w:r>
      <w:r>
        <w:rPr>
          <w:rFonts w:ascii="宋体;SimSun" w:hAnsi="宋体;SimSun" w:cs="宋体;SimSun"/>
          <w:kern w:val="0"/>
          <w:sz w:val="24"/>
        </w:rPr>
        <w:t>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古路遥知马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从今久稳生天机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前程自有知音者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慧眼相惜称心田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无为卦</w:t>
      </w:r>
      <w:r>
        <w:rPr>
          <w:rFonts w:ascii="宋体;SimSun" w:hAnsi="宋体;SimSun" w:cs="宋体;SimSun"/>
          <w:kern w:val="0"/>
          <w:sz w:val="24"/>
        </w:rPr>
        <w:t xml:space="preserve">      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情起波澜难许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姻缘须见在和容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若还心地平如镜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下仙人有主张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难安卦</w:t>
      </w:r>
      <w:r>
        <w:rPr>
          <w:rFonts w:ascii="宋体;SimSun" w:hAnsi="宋体;SimSun" w:cs="宋体;SimSun"/>
          <w:kern w:val="0"/>
          <w:sz w:val="24"/>
        </w:rPr>
        <w:t>         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从前世事尽成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只怪两心心不依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休嗟内外皆难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只恐桑榆一段愁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遂心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枝头桃李竞馨香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个青青一个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枝干峥嵘荫庇地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满庭朱紫耀金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闭塞卦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异枝本是同根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谁信双枝添一芽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三雁各飞天外去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晚来孤鹭自飞鸣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神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优游福庆不须忧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两处园林不用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二八年间终须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天星斗下鱼钩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二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乖违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鸾镜尘生暗处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要明须是再重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恩中成怨既如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破里还原怎奈何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三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纷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早见鸳鸯相聚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春风一时戏清漪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回思往事俱成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急急回首免招殃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四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横逆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映水桃花澈底明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鸳鸯成对好相侵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谁知雨骤风狂后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缺花残两背盟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五签</w:t>
      </w:r>
      <w:r>
        <w:rPr>
          <w:rFonts w:ascii="宋体;SimSun" w:hAnsi="宋体;SimSun" w:cs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安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改旧换新须异话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缘却是有缘人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前程尽有吹嘘客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水口相逢是要津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风波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反复颠连运却艰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风多人事欢间关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潇湘风雨凄凉后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横笛一声空断肠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七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安泰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南园北宅闲风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人遇重山始见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闲处不如当运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水边人至万家春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八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阻滞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备疑携琴上翠楼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春来鸳侣好相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只因花落多风雨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欲渡清波乏小舟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十九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劳碌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平生爱作成人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费尽功夫惹是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惟有阴功相保佑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青松翠竹可相依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十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挫折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雁高飞一只低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云垂路塞径难飞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悲鸣两两天边去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个凄凉入翠波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一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逆心卦</w:t>
      </w:r>
      <w:r>
        <w:rPr>
          <w:rFonts w:ascii="宋体;SimSun" w:hAnsi="宋体;SimSun" w:cs="宋体;SimSun"/>
          <w:kern w:val="0"/>
          <w:sz w:val="24"/>
        </w:rPr>
        <w:t xml:space="preserve">          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高地远难凭翼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孤云流水各东西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浪滚浮花枉狼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此时多事无机缘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二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福报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秋暮园中三果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斜枝留得凤凰奇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全凭阴德栽培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红白周旋晚来宜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三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渐通卦</w:t>
      </w:r>
      <w:r>
        <w:rPr>
          <w:rFonts w:ascii="宋体;SimSun" w:hAnsi="宋体;SimSun" w:cs="宋体;SimSun"/>
          <w:kern w:val="0"/>
          <w:sz w:val="24"/>
        </w:rPr>
        <w:t>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孤松枯柏经风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换叶移根却茂荣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流水落花春寂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两重山外始成名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四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难通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分飞三雁乡关去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只飘飘过远山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棠棣花开逢骤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残枝摧折压兰干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五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得助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无分一毫难得过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若得贵人乘宝马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有缘千里也相逢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满堂金玉倚罗中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六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吉庆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树花开终结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掀天揭地振家声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门庭光显桑榆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绿窗朱户万家香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七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待天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春草花开难结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秋深叶落独留枝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夕阳斜处风光好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只恐年来不待时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八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求安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花发忽然惊骤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雷震动两鸳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白苹红蓼相依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明月清风夜更长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九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随缘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多少缘份不必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总然成败有何忧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前程尽有桑榆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明月清风满玉楼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十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操守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不戒贪性酒色相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多因前事泪涟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回首谨守无危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枯木生花色更鲜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静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离情千里却归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不谈姻缘缘即来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上老人来赐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鸳鸯花下不须猜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二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望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飘零三雁芦花去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只风吹下远洲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岭上寒梅雪正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枕冷襟寒只自知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三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徒劳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戏水鸳鸯终有散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失群鸿雁岂无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时来暮去倚头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风吹云散独惆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四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止步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初缘忧愁运未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如月未出被云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知音一曲出天外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提挈仙郎遇主翁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五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脱困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莫向故园栽草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可来幽地种青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知君异园方可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一树桃花满庭香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六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没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静立嗟吁心有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闻时惆怅食无鱼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知音多少江淮上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独缺明月映青松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七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和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恩已报朱衣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终得好年正好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禄计千锺无不尽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步玉登金好事双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八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困阨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披美人兮天一方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移花栽杏傍馨香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草塘鸥鹭多欢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菊圃霜浓梦一场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九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求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好将心事重开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禄计千锺福自然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善念与天相契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灾无害亦无差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十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曲折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愁听呢喃梁燕语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徘徊常有坠巢忧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忽晴忽雨不久长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人在高堂月在楼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清安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春到一枝花欲绽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秋深一果坠枝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好借墙阴桃李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桑榆松菊更优游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二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称意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名花玉树来结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青黄留与一双双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最是晚来丹桂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朱门滚滚弄圭璋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三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富饶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功名必遂金门禄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遇君当还享福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再行好事添德行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声名万里道相宜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四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安份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聚散荣枯自有时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殷勤心事有玄机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到头还须月老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更有知心人可依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五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梦幻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南柯一枕悠然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雁唳声凄宇宙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几年埋没蓝田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白首悠悠始遂心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六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革心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风绽花枝三四朵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严霜一果最秋深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虎头蛇尾惊忧至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流水落花何处寻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逢贵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今得遇月老扶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两重门户自光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若还问我前程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两树花开结子成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八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如意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玉堂正好高歌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表松翠竹自相依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才貌相当可为侣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明月清风识此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九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离散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下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云天夜永月方出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暮山深景寂然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鹤唳一声惊梦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潇潇风雨不成眠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十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逍遥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桃花柳絮各飞扬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云散风停重见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不问明月清风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此心不动即安祥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一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晚成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何忧自少成中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及至中年破处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有禄有财还晚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忧无虑乐升平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二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更新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  <w:t>      </w:t>
      </w:r>
      <w:r>
        <w:rPr>
          <w:rFonts w:ascii="宋体;SimSun" w:hAnsi="宋体;SimSun" w:cs="宋体;SimSun"/>
          <w:kern w:val="0"/>
          <w:sz w:val="24"/>
        </w:rPr>
        <w:t>带雨桃花春日暮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柳荫深处笑不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清风明月不须待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别处梅花几枝头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三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迟暮卦</w:t>
      </w:r>
      <w:r>
        <w:rPr>
          <w:rFonts w:ascii="宋体;SimSun" w:hAnsi="宋体;SimSun" w:cs="宋体;SimSun"/>
          <w:kern w:val="0"/>
          <w:sz w:val="24"/>
        </w:rPr>
        <w:t>              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莫恨此心总成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终须耐时破还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老一线姻缘至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牛郎织女会瑶池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四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谨守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鼓瑶琴弦断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还须再鼓韵方和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满园春色依旧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稍安勿躁且待时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五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形秽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紫荆花下人垂泪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鹤唳猿啼怨不平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雁影过江多失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桃花植雨亦神伤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六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自由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昔日相依缘自随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鸳鸯中路各自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上万峰雪渐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再将新木接新条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七签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平和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偶得鸳鸯终未稳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须借贵人力方成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莫叹少年荣辱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梅花雪里更香清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八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顺遂卦</w:t>
      </w:r>
      <w:r>
        <w:rPr>
          <w:rFonts w:ascii="宋体;SimSun" w:hAnsi="宋体;SimSun" w:cs="宋体;SimSun"/>
          <w:kern w:val="0"/>
          <w:sz w:val="24"/>
        </w:rPr>
        <w:t>            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君今若问松梦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恰似桃花满后村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下老人相顾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提携荐引上青天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九签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志坚卦</w:t>
      </w:r>
      <w:r>
        <w:rPr>
          <w:rFonts w:ascii="宋体;SimSun" w:hAnsi="宋体;SimSun" w:cs="宋体;SimSun"/>
          <w:kern w:val="0"/>
          <w:sz w:val="24"/>
        </w:rPr>
        <w:t>              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等闲掘石多逢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整地栽花尽作林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独马单骑莫退心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得时方始有知音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>【回上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六十签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精勤卦</w:t>
      </w:r>
      <w:r>
        <w:rPr>
          <w:rFonts w:ascii="宋体;SimSun" w:hAnsi="宋体;SimSun" w:cs="宋体;SimSun"/>
          <w:kern w:val="0"/>
          <w:sz w:val="24"/>
        </w:rPr>
        <w:t xml:space="preserve">             </w:t>
      </w:r>
      <w:r>
        <w:rPr>
          <w:rFonts w:ascii="宋体;SimSun" w:hAnsi="宋体;SimSun" w:cs="宋体;SimSun"/>
          <w:kern w:val="0"/>
          <w:sz w:val="24"/>
        </w:rPr>
        <w:t>上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姻缘本是前生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此是前生结善缘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积德麒麟入梦中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贵子添福到白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31" w:h="1474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gods.com/viewthread.php?tid=3767&amp;page=1&amp;authorid=1" TargetMode="External"/><Relationship Id="rId3" Type="http://schemas.openxmlformats.org/officeDocument/2006/relationships/hyperlink" Target="http://askgods.com/digest.php?author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0:00Z</dcterms:created>
  <dc:creator>微软用户</dc:creator>
  <dc:description/>
  <cp:keywords/>
  <dc:language>en-US</dc:language>
  <cp:lastModifiedBy>win7</cp:lastModifiedBy>
  <dcterms:modified xsi:type="dcterms:W3CDTF">2012-05-22T07:28:00Z</dcterms:modified>
  <cp:revision>2</cp:revision>
  <dc:subject/>
  <dc:title>月老靈籤解籤</dc:title>
</cp:coreProperties>
</file>