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广州市公安局办理刻制印章备案须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凡持有工商部门核发的《营业执照》的单位和个人申请刻制印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应具备的条件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新成立的企业申请刻制公章，须持《营业执照》副本原件、复印件、法定代表人和经办人身份证复印件各一份、需由企业出具刻章证明、法人授权委托书。（注：必须在《营业执照》签发日期起一个月之内办好刻章备案，否则公安机关不再接受印章备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已成立的企业申请刻制部门章或专用章，须持《营业执照》副本原件、复印件、法人身份证复印件、经办人身份证复印件各一份、需由企业出具证明，法人授权委托书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公章未在公安机关备案的，不接受部门章及专用章备案，必须先把公章在公安机关备案，方可以再接受其他印章的备案。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党、政、军机关和事业单位申请刻制公章应具备的条件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党、政、军机关和事业单位申请刻制印章，需持政府批文或本部门上一级主管单位的文件（有效凭证）；法人（负责人）身份证复印件、经办人身份证复印件各一份、法人（负责人）授权委托书，并出具上级主管部门关于申请刻制印章的证明、法人授权委托书。</w:t>
      </w:r>
      <w:r>
        <w:rPr>
          <w:sz w:val="21"/>
          <w:szCs w:val="21"/>
        </w:rPr>
        <w:br/>
      </w:r>
      <w:r>
        <w:rPr>
          <w:sz w:val="21"/>
          <w:szCs w:val="21"/>
        </w:rPr>
        <w:t>（注：必须在《有效凭证》签发日期起一个月之内办好刻章备案，否则公安机关不再接受印章备案）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社团组织申请刻制印章，需持市民政局合法的团体登记证、出具刻章证明、法人（负责人）授权委托书、法人（负责人）身份证复印件、经办人身份证复印件各一份。（注：必须在《社团登记证》签发日期起一个月之内办好刻章备案，否则公安机关不再接受印章备案）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外地驻穗机构、境外企业驻穗办事处申请刻制印章，凭登记证和派出机构出具的刻章证明；法人（负责人）身份证复印件、经办人身份证复印件各一份， 法人（负责人）授权委托书。（注：必须在《登记证》签发日期起一个月之内办好刻章备案，否则公安机关不再接受印章备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补办遗失公章，单位更名重刻公章应具备的条件：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单位公章遗失补刻，应持属地派出所报案回执、登报声明、上级主管部门出具补刻公章证明或《营业执照》副本原件和复印件各一份、法定代表人和经办人身份证原件及复印件各一份、法人授权委托书，股份制公司需要补刻公章的，除需上述条件外，还须提供各股东共同签名的补刻公章申请书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单位部门章或专用章遗失补刻，应持登报声明，本单位出具的补刻证明，法定代表人和经办人的身份证原件及复印件、法人授权委托书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单位更名后申请刻制新公章、单位部门章或专用章，应持登报（更名）声明，（股份制公司另需提供股东名册，各股东身份证复印件，各股东共同签名的补刻印章申请书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把旧印章交回公安机关销毁，还须持《营业执照》复印件、法定代表人身份证复印件各一份、经办人身份证复印件二份，需由企业出具旧印章销毁证明、法人授权委托书。（注：必须在《营业执照》签发日期起一个月之内办好刻章备案，否则公安机关不再接受印章备案）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单位印章损坏后申请补刻新公章、单位部门章或专用章，本单位应出具的补刻印章申请证明书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把旧印章交回公安机关销毁，还须持《营业执照》复印件、法定代表人身份证复印件各一份、经办人身份证复印件二份，需由企业出具旧印章销毁证明、法人授权委托书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原公章</w:t>
      </w:r>
      <w:r>
        <w:rPr>
          <w:sz w:val="21"/>
          <w:szCs w:val="21"/>
        </w:rPr>
        <w:br/>
      </w:r>
      <w:r>
        <w:rPr>
          <w:sz w:val="21"/>
          <w:szCs w:val="21"/>
        </w:rPr>
        <w:t>未在公安机关备案的，不接受部门章及专用章备案，必须先把公章在公安机关备案，方可以再接受其他印章的备案。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查询印章档案资料有关规定：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 公、检、法及有关行政事业单位因工作需要查询印鉴资料，须持处以上单位出具的介绍信，到广州市公安局综合办证大厅查询。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 企业单位涉及经济纠纷或其他案件，需要查询、取证有关印章资料的，必须委托律师事务所律师持律师证、介绍信办理，公安机关不受理企业自行查询印章资料事宜。 </w:t>
      </w:r>
    </w:p>
    <w:p>
      <w:pPr>
        <w:pStyle w:val="Normal"/>
        <w:rPr/>
      </w:pPr>
      <w:r>
        <w:rPr>
          <w:szCs w:val="21"/>
        </w:rPr>
        <w:t xml:space="preserve">5.   </w:t>
      </w:r>
      <w:r>
        <w:rPr>
          <w:szCs w:val="21"/>
        </w:rPr>
        <w:t>与经济、法律无关的，一切工业和商业用章无需备案，可自行刻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12:00Z</dcterms:created>
  <dc:creator>微软用户</dc:creator>
  <dc:description/>
  <cp:keywords/>
  <dc:language>en-US</dc:language>
  <cp:lastModifiedBy>微软用户</cp:lastModifiedBy>
  <dcterms:modified xsi:type="dcterms:W3CDTF">2011-02-17T08:24:00Z</dcterms:modified>
  <cp:revision>7</cp:revision>
  <dc:subject/>
  <dc:title>广州市公安局办理刻制印章备案须知 </dc:title>
</cp:coreProperties>
</file>