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1             </w:t>
      </w:r>
      <w:r>
        <w:rPr>
          <w:rFonts w:ascii="宋体" w:hAnsi="宋体" w:cs="宋体"/>
          <w:b/>
          <w:sz w:val="32"/>
          <w:szCs w:val="32"/>
        </w:rPr>
        <w:t>发票票种核定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初次核定适用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6"/>
        <w:gridCol w:w="160"/>
        <w:gridCol w:w="389"/>
        <w:gridCol w:w="1124"/>
        <w:gridCol w:w="698"/>
        <w:gridCol w:w="968"/>
        <w:gridCol w:w="484"/>
        <w:gridCol w:w="1856"/>
        <w:gridCol w:w="1857"/>
      </w:tblGrid>
      <w:tr>
        <w:trPr>
          <w:trHeight w:val="465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识别号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名称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票经办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名称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</w:tr>
      <w:tr>
        <w:trPr>
          <w:trHeight w:val="473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核定选项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票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开票限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持票数量</w:t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规模纳税人填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选项一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增值税普通发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联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五联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选项二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增值税普通发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联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五联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选项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动车销售统一发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般纳税人填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选项一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增值税普通发票（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联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五联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十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选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动车销售统一发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68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体工商户填写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选项一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增值税普通发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联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五联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份</w:t>
            </w:r>
          </w:p>
        </w:tc>
      </w:tr>
      <w:tr>
        <w:trPr>
          <w:trHeight w:val="151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选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用定额发票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角版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   一十元版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元版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   二十元版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元版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   五十元版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元版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   一百元版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201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票专用章印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纳税人印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办人签字：                 年    月    日</w:t>
            </w:r>
          </w:p>
        </w:tc>
      </w:tr>
      <w:tr>
        <w:trPr>
          <w:trHeight w:val="2014" w:hRule="exact"/>
          <w:cantSplit w:val="true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机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认情况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确认通过。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确认未通过，理由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________________________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机关经办人：     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本表填制一份，税务机关留存。不作为日常领用发票的依据。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票经办人：填写本单位发票领用人员姓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定选项：小规模纳税人、一般纳税人、个体工商户分别在适用于本单位的选项中勾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规模纳税人选项一、选项二中仅可单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体工商户选项一、选项二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仅可单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纳税人如需核定《机动车销售统一发票》，请根据需要填写最高开票限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体工商户如选择核定《通用定额发票》，请填写所需相应版别的本数，《通用定额发票》的规格为每本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b w:val="false"/>
          <w:bCs w:val="false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1:59Z</dcterms:created>
  <dc:creator> </dc:creator>
  <dc:description/>
  <dc:language>en-US</dc:language>
  <cp:lastModifiedBy/>
  <dcterms:modified xsi:type="dcterms:W3CDTF">1899-12-30T00:00:00Z</dcterms:modified>
  <cp:revision>0</cp:revision>
  <dc:subject/>
  <dc:title>附件1             发票票种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