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银联电子支付合作商户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0"/>
        <w:gridCol w:w="1620"/>
        <w:gridCol w:w="180"/>
        <w:gridCol w:w="1080"/>
        <w:gridCol w:w="360"/>
        <w:gridCol w:w="720"/>
        <w:gridCol w:w="88"/>
        <w:gridCol w:w="92"/>
        <w:gridCol w:w="180"/>
        <w:gridCol w:w="180"/>
        <w:gridCol w:w="540"/>
        <w:gridCol w:w="1440"/>
      </w:tblGrid>
      <w:tr>
        <w:trPr>
          <w:trHeight w:val="3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L20151028001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日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fldChar w:fldCharType="begin"/>
            </w:r>
            <w:r>
              <w:rPr>
                <w:rFonts w:eastAsia="仿宋_GB2312" w:cs="宋体;SimSun" w:ascii="仿宋_GB2312" w:hAnsi="仿宋_GB2312"/>
              </w:rPr>
              <w:instrText xml:space="preserve"> DATE \@"yyyy\-M\-d" </w:instrText>
            </w:r>
            <w:r>
              <w:rPr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</w:rPr>
              <w:t>2026-7-29</w:t>
            </w:r>
            <w:r>
              <w:rPr>
                <w:rFonts w:eastAsia="仿宋_GB2312" w:cs="宋体;SimSun" w:ascii="仿宋_GB2312" w:hAnsi="仿宋_GB2312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东莞市新派网络技术有限公司　 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莞市南城区胜和体育路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号嘉信大厦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楼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 xml:space="preserve">号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3000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业务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蔡海涛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5999770520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 </w:t>
            </w:r>
            <w:r>
              <w:rPr>
                <w:rStyle w:val="Mailinfogeneralreceivermailcontactitem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abc@xp06.com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蔡海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9997705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 </w:t>
            </w:r>
            <w:r>
              <w:rPr>
                <w:rStyle w:val="Mailinfogeneralreceivermailcontactitem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abc@xp06.com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蔡海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9997705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 </w:t>
            </w:r>
            <w:r>
              <w:rPr>
                <w:rStyle w:val="Mailinfogeneralreceivermailcontactitem"/>
                <w:rFonts w:eastAsia="微软雅黑" w:cs="微软雅黑" w:ascii="微软雅黑" w:hAnsi="微软雅黑"/>
                <w:color w:val="41464E"/>
                <w:sz w:val="20"/>
                <w:szCs w:val="20"/>
                <w:shd w:fill="FFFFFF" w:val="clear"/>
              </w:rPr>
              <w:t>abc@xp06.com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清算银行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东莞银行 　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银行帐号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30000110198312 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商登记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41900000383447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代码（技监局颁发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7886643-0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域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kjianzhan.com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网上商户的</w:t>
            </w:r>
            <w:r>
              <w:rPr>
                <w:rFonts w:eastAsia="仿宋_GB2312" w:ascii="仿宋_GB2312" w:hAnsi="仿宋_GB2312"/>
              </w:rPr>
              <w:t>IP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9.29.95.121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产品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日用品  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议签订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  <w:r>
              <w:rPr>
                <w:rFonts w:eastAsia="仿宋_GB2312" w:cs="宋体;SimSun" w:ascii="仿宋_GB2312" w:hAnsi="仿宋_GB2312"/>
              </w:rPr>
              <w:t>2015-11-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议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40626</w:t>
            </w: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52400</wp:posOffset>
                      </wp:positionV>
                      <wp:extent cx="1543050" cy="13290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3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申请单位盖章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5pt;margin-top:12pt;width:121.45pt;height:10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申请单位盖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infogeneralreceivermailcontactitem">
    <w:name w:val="mail_info_general_receiver mail_contact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12:00Z</dcterms:created>
  <dc:creator>Jim, XU JUN</dc:creator>
  <dc:description/>
  <cp:keywords/>
  <dc:language>en-US</dc:language>
  <cp:lastModifiedBy>微软用户</cp:lastModifiedBy>
  <cp:lastPrinted>2008-06-27T09:20:00Z</cp:lastPrinted>
  <dcterms:modified xsi:type="dcterms:W3CDTF">2015-11-16T06:39:00Z</dcterms:modified>
  <cp:revision>19</cp:revision>
  <dc:subject/>
  <dc:title>商户加入银联统一支付网关（ChinaPay）登记表</dc:title>
</cp:coreProperties>
</file>