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东莞市华算网络科技有限公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章</w:t>
      </w:r>
      <w:r>
        <w:rPr>
          <w:rFonts w:cs="Calibri" w:eastAsia="Calibri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程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一章　总</w:t>
      </w:r>
      <w:r>
        <w:rPr>
          <w:rFonts w:cs="Calibri" w:eastAsia="Calibri"/>
          <w:b/>
          <w:szCs w:val="24"/>
          <w:lang w:eastAsia="zh-CN"/>
        </w:rPr>
        <w:t xml:space="preserve">  </w:t>
      </w:r>
      <w:r>
        <w:rPr>
          <w:rFonts w:eastAsia="宋体;SimSun"/>
          <w:b/>
          <w:szCs w:val="24"/>
          <w:lang w:eastAsia="zh-CN"/>
        </w:rPr>
        <w:t>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依据</w:t>
      </w:r>
      <w:r>
        <w:rPr>
          <w:lang w:eastAsia="zh-CN"/>
        </w:rPr>
        <w:t>《</w:t>
      </w:r>
      <w:r>
        <w:rPr>
          <w:rFonts w:eastAsia="宋体;SimSun"/>
          <w:lang w:eastAsia="zh-CN"/>
        </w:rPr>
        <w:t>中华人民共和国公司法</w:t>
      </w:r>
      <w:r>
        <w:rPr>
          <w:lang w:eastAsia="zh-CN"/>
        </w:rPr>
        <w:t>》</w:t>
      </w:r>
      <w:r>
        <w:rPr>
          <w:lang w:eastAsia="zh-CN"/>
        </w:rPr>
        <w:t>(</w:t>
      </w:r>
      <w:r>
        <w:rPr>
          <w:rFonts w:eastAsia="宋体;SimSun"/>
          <w:lang w:eastAsia="zh-CN"/>
        </w:rPr>
        <w:t>以下简称</w:t>
      </w:r>
      <w:r>
        <w:rPr>
          <w:lang w:eastAsia="zh-CN"/>
        </w:rPr>
        <w:t>《</w:t>
      </w:r>
      <w:r>
        <w:rPr>
          <w:rFonts w:eastAsia="宋体;SimSun"/>
          <w:lang w:eastAsia="zh-CN"/>
        </w:rPr>
        <w:t>公司法</w:t>
      </w:r>
      <w:r>
        <w:rPr>
          <w:lang w:eastAsia="zh-CN"/>
        </w:rPr>
        <w:t>》</w:t>
      </w:r>
      <w:r>
        <w:rPr>
          <w:lang w:eastAsia="zh-CN"/>
        </w:rPr>
        <w:t>)</w:t>
      </w:r>
      <w:r>
        <w:rPr>
          <w:rFonts w:eastAsia="宋体;SimSun"/>
          <w:lang w:eastAsia="zh-CN"/>
        </w:rPr>
        <w:t>及有关法律、行政法规、规章规定制定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条款与法律、行政法规、规章不符的，以法律、行政法规、规章的规定为准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三条　本公司是由一个自然人股东出资设立，为自然人独资的一人有限责任公司。本公司股东承诺；</w:t>
      </w: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在申请设立本公司前，未曾设立登记自然人独资的一人有限责任公司；</w:t>
      </w: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只投资设立一个一人有限公司。</w:t>
      </w: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本公司不投资设立新的一人有限责任公司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二章　公司名称和住所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四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名称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东莞市华算网络科技有限公司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五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住所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东莞市南城区莞太路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号中兴大厦</w:t>
      </w:r>
      <w:r>
        <w:rPr>
          <w:rFonts w:eastAsia="宋体;SimSun"/>
          <w:lang w:eastAsia="zh-CN"/>
        </w:rPr>
        <w:t>702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邮政编码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r>
        <w:rPr>
          <w:rFonts w:eastAsia="宋体;SimSun"/>
          <w:lang w:eastAsia="zh-CN"/>
        </w:rPr>
        <w:t>523000</w:t>
      </w:r>
      <w:r>
        <w:rPr>
          <w:rFonts w:eastAsia="宋体;SimSun"/>
          <w:lang w:eastAsia="zh-CN"/>
        </w:rPr>
        <w:t>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三章　公司经营范围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六条</w:t>
      </w:r>
      <w:r>
        <w:rPr>
          <w:rFonts w:cs="Calibri" w:eastAsia="Calibri"/>
        </w:rPr>
        <w:t xml:space="preserve">  </w:t>
      </w:r>
      <w:r>
        <w:rPr>
          <w:rFonts w:eastAsia="宋体;SimSun"/>
          <w:lang w:eastAsia="zh-CN"/>
        </w:rPr>
        <w:t>公司经营范围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研发及技术转让、技术咨询、技术服务；计算机软件及硬件，计算机网络工程，网站设计及维护；代订酒店、汽车票、火车票、飞机票、商务信息咨询；礼仪庆典活动策划，会议会展服务；设计、制作、代理、发布国内外各类广告；批发、零售、网上销售；计算机及配件，计算机软硬件，五金产品，橡塑制品，工艺品，办公用品，日用品；货物技术进出品。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依法须经批准的项目、经相关部门批准后方可开展经营活动。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公司经营范围用语不规范的，以登记机关根据前款加以规范、核准登记的为准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公司经营范围变更时依法向公司登记机关办理变更登记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四章　公司注册资本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七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注册资本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五章　股东姓名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八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姓名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张少丹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证件名称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居民身份证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证件号码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440582199508282809</w:t>
      </w:r>
      <w:r>
        <w:rPr>
          <w:rFonts w:eastAsia="宋体;SimSun"/>
          <w:lang w:eastAsia="zh-CN"/>
        </w:rPr>
        <w:t>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　　通信地址</w:t>
      </w:r>
      <w:r>
        <w:rPr>
          <w:rFonts w:eastAsia="宋体;SimSun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广东省汕头市潮南区胪岗镇新联麦园北路八巷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号</w:t>
      </w:r>
      <w:r>
        <w:rPr>
          <w:rFonts w:eastAsia="宋体;SimSun"/>
          <w:lang w:eastAsia="zh-CN"/>
        </w:rPr>
        <w:t>101</w:t>
      </w:r>
      <w:r>
        <w:rPr>
          <w:rFonts w:eastAsia="宋体;SimSun"/>
          <w:lang w:eastAsia="zh-CN"/>
        </w:rPr>
        <w:t>房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六章　股东的出资方式、出资额和出资时间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九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以货币出资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，总认缴出资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万元人民币，在</w:t>
      </w:r>
      <w:r>
        <w:rPr>
          <w:rFonts w:eastAsia="宋体;SimSun"/>
          <w:lang w:eastAsia="zh-CN"/>
        </w:rPr>
        <w:t>2065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7</w:t>
      </w:r>
      <w:r>
        <w:rPr>
          <w:rFonts w:eastAsia="宋体;SimSun"/>
          <w:lang w:eastAsia="zh-CN"/>
        </w:rPr>
        <w:t>日前缴足。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第七章</w:t>
      </w:r>
      <w:r>
        <w:rPr>
          <w:rFonts w:cs="Calibri" w:eastAsia="Calibri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  <w:lang w:eastAsia="zh-CN"/>
        </w:rPr>
        <w:t>股东的权利与义务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享有下列权利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依法享有资产收益、重大事项的决策和选择公司管理者的等权利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按《公司法》和本公司章程的有关规定转让和出质所持有的股权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的业务、经营和财务管理工作进行监督，提出建议或质询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查阅、复制公司章程、会议记录和财务会计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在公司办理清算完毕后，享有剩余财产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法律、行政法规规定的其他权利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应履行下列义务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以货币出资的，应当将货币出资足额存入公司在银行开设的账户；以非货币财产出资的，应该依法办理其财产权转移到公司名下的手续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在公司办理清算时，以出资额对公司承担债务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不得抽逃出资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导守公司章程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八章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公司的机构及其产生办法、职权、议事规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股东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的经营方针和投资计划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选择和更换公司管理者，决定有关公司管理者的报酬事项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执行董事的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监事的报告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公司的年度财务预算方案、决算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审议批准公司的利润分配方案和弥补亏损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七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增加或者减少注册资本额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八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发行公司债券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九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合并、解散、清算或者变更公司形式作出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十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修改公司章程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十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公司为他人提供担保作出决议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股东作出前款决定时，应当采用书面形式，并由股东签字后置备于公司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三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不设董事会，设执行董事一人，由股东委派产生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四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执行董事对股东负责，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执行股东的决定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并向股东报告工作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的经营计划和投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的年度财务预算方案、决算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的利润分配方案和弥补亏损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增加或者减少注册资本以及发行公司债券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订公司合并、变更公司形式、解散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七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决定公司内部管理机构的设置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八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根据经理的提名决定聘任或者解聘公司财务负责人及其报酬事项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九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制定公司的基本管理制度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五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执行董事任期三年，任期届满，经任命方同意可以连任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六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设经理一人，由执行董事兼任，由股东委派产生，经理对股东负责，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主持公司的生产经营管理工作，组织实施股东决定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组织实施公司年度经营计划和投资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内部管理机构设置方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的基本管理制度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拟订公司的具体规章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提请聘任或者解聘公司财务负责人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七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不设监事会、设监事一人、由股东聘用产生，每届任期三年，任期届满，经任命方同意可以连任。执行董事、高级管理人员不得兼任监事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八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监事行使下列职权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检查公司财务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对执行董事、高级管理人员执行公司职务的行为进行监督，对违反法律、行政法规、公司章程或者股东决定的执行董事、高级管理人员提出罢免的建议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三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当执行董事、高级管理人员的行为损害公司的利益时，要求执行董事、高级管理人员予以纠正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向股东提出提案；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依照《公司法》第一百五十二条的规定，对执行董事、高级管理人员提起诉讼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九章</w:t>
      </w:r>
      <w:r>
        <w:rPr>
          <w:rFonts w:cs="Calibri" w:eastAsia="Calibri"/>
          <w:b/>
        </w:rPr>
        <w:t xml:space="preserve"> </w:t>
      </w:r>
      <w:r>
        <w:rPr>
          <w:rFonts w:eastAsia="宋体;SimSun"/>
          <w:b/>
          <w:lang w:eastAsia="zh-CN"/>
        </w:rPr>
        <w:t>公司法定代表人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十九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公司法定代表人由执行董事担任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法定代表人代表公司行使法律法规规定的有关职权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第十章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附</w:t>
      </w:r>
      <w:r>
        <w:rPr>
          <w:rFonts w:cs="Calibri" w:eastAsia="Calibri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>则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一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公自公司登记机关核准登记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备案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之日起生效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第二十二条</w:t>
      </w:r>
      <w:r>
        <w:rPr>
          <w:rFonts w:cs="Calibri" w:eastAsia="Calibri"/>
          <w:lang w:eastAsia="zh-CN"/>
        </w:rPr>
        <w:t xml:space="preserve">  </w:t>
      </w:r>
      <w:r>
        <w:rPr>
          <w:rFonts w:eastAsia="宋体;SimSun"/>
          <w:lang w:eastAsia="zh-CN"/>
        </w:rPr>
        <w:t>本章程未规定的事项，接《公司法》的相关规定执行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宋体;SimSun"/>
          <w:b/>
          <w:lang w:eastAsia="zh-CN"/>
        </w:rPr>
        <w:t>自然人股东签字</w:t>
      </w:r>
      <w:r>
        <w:rPr>
          <w:rFonts w:eastAsia="宋体;SimSun"/>
          <w:b/>
          <w:lang w:eastAsia="zh-CN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宋体;SimSun"/>
          <w:lang w:eastAsia="zh-CN"/>
        </w:rPr>
        <w:t>2015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rPr>
        <w:rFonts w:eastAsia="宋体;SimSun"/>
        <w:sz w:val="24"/>
        <w:szCs w:val="24"/>
        <w:lang w:eastAsia="zh-CN"/>
      </w:rPr>
    </w:pPr>
    <w:r>
      <w:rPr>
        <w:rFonts w:eastAsia="宋体;SimSun"/>
        <w:sz w:val="24"/>
        <w:szCs w:val="24"/>
        <w:lang w:eastAsia="zh-CN"/>
      </w:rPr>
      <w:t>东莞市华算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7">
    <w:name w:val="無間距 字元"/>
    <w:basedOn w:val="Style13"/>
    <w:qFormat/>
    <w:rPr>
      <w:sz w:val="22"/>
      <w:szCs w:val="22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7:00Z</dcterms:created>
  <dc:creator>东莞市华算网络科技有限公司</dc:creator>
  <dc:description/>
  <cp:keywords/>
  <dc:language>en-US</dc:language>
  <cp:lastModifiedBy>PUREXP</cp:lastModifiedBy>
  <dcterms:modified xsi:type="dcterms:W3CDTF">2015-09-16T14:50:00Z</dcterms:modified>
  <cp:revision>13</cp:revision>
  <dc:subject/>
  <dc:title/>
</cp:coreProperties>
</file>