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60"/>
          <w:szCs w:val="60"/>
        </w:rPr>
      </w:pPr>
      <w:r>
        <w:rPr>
          <w:rFonts w:cs="Century Gothic" w:ascii="Century Gothic" w:hAnsi="Century Gothic"/>
          <w:sz w:val="60"/>
          <w:szCs w:val="60"/>
        </w:rPr>
        <w:t>Captains’ Fight</w:t>
      </w:r>
      <w:r>
        <w:rPr>
          <w:rFonts w:cs="Century Gothic" w:ascii="Century Gothic" w:hAnsi="Century Gothic"/>
          <w:sz w:val="40"/>
          <w:szCs w:val="40"/>
        </w:rPr>
        <w:t>-Chapter 1</w:t>
      </w:r>
    </w:p>
    <w:p>
      <w:pPr>
        <w:pStyle w:val="Normal"/>
        <w:rPr>
          <w:rFonts w:ascii="Century Gothic" w:hAnsi="Century Gothic" w:cs="Century Gothic"/>
          <w:b/>
          <w:b/>
          <w:sz w:val="30"/>
          <w:szCs w:val="30"/>
        </w:rPr>
      </w:pPr>
      <w:r>
        <w:rPr>
          <w:rFonts w:cs="Century Gothic" w:ascii="Century Gothic" w:hAnsi="Century Gothic"/>
          <w:b/>
          <w:sz w:val="30"/>
          <w:szCs w:val="30"/>
        </w:rPr>
        <w:t>By Little Fey---7/20/2006</w:t>
      </w:r>
    </w:p>
    <w:p>
      <w:pPr>
        <w:pStyle w:val="Normal"/>
        <w:rPr>
          <w:rFonts w:ascii="Century Gothic" w:hAnsi="Century Gothic" w:cs="Century Gothic"/>
          <w:sz w:val="30"/>
          <w:szCs w:val="30"/>
        </w:rPr>
      </w:pPr>
      <w:r>
        <w:rPr>
          <w:rFonts w:cs="Century Gothic" w:ascii="Century Gothic" w:hAnsi="Century Gothic"/>
          <w:sz w:val="30"/>
          <w:szCs w:val="30"/>
        </w:rPr>
        <w:tab/>
        <w:t>It was 5:00 a.m. at the isolated island called Sea Harbor of Sea Kingdom, a kingdom with full of blue sea water around the whole place, and the Sea Castle, too. There’s Captain Marshmallow taking his morning walk along the harbor. “Ahh,” he said in his deep voice, “what a great morning.” As he continued to walk with his pole like legs, he saw an old ship with broken sail coming from far, far away, in the foggy clouds. “Sailors!” He called all of his sailors to the harbor in his loud, clear voice. All the sailors came on their stubby footsteps and stand in disordered lines unsteadily.</w:t>
      </w:r>
    </w:p>
    <w:p>
      <w:pPr>
        <w:pStyle w:val="Normal"/>
        <w:rPr>
          <w:rFonts w:ascii="Century Gothic" w:hAnsi="Century Gothic" w:cs="Century Gothic"/>
          <w:sz w:val="30"/>
          <w:szCs w:val="30"/>
        </w:rPr>
      </w:pPr>
      <w:r>
        <w:rPr>
          <w:rFonts w:cs="Century Gothic" w:ascii="Century Gothic" w:hAnsi="Century Gothic"/>
          <w:sz w:val="30"/>
          <w:szCs w:val="30"/>
        </w:rPr>
        <w:tab/>
        <w:t>On the old ship it was Captain Taco, who seems to have an injured right leg, along with his mates, Tiffany, Freddy, Rob, and Root. Tiffany was a generous girl who seemed to have a smile that pleased everybody that passed her, and her shape can win a lots of men’s hearts. Freddy was Tiffany’s little brother, he loved to sing sailor songs when they’re sailing or on a mission, his voice is not that good, but it sure can win a bunch of the other sailors in Sea Kingdom. Rob and Root are brothers, they have a high rank in the sailor system, Captain Taco loved them because they’re hard-working, and somehow humorous. Captain Taco was once the Captain of the Sea Harbor in Sea Kingdom, but now it is Captain Marshmallow, who is fat and mean.</w:t>
      </w:r>
    </w:p>
    <w:p>
      <w:pPr>
        <w:pStyle w:val="Normal"/>
        <w:rPr/>
      </w:pPr>
      <w:r>
        <w:rPr>
          <w:rFonts w:cs="Century Gothic" w:ascii="Century Gothic" w:hAnsi="Century Gothic"/>
          <w:sz w:val="30"/>
          <w:szCs w:val="30"/>
        </w:rPr>
        <w:tab/>
        <w:t>Why is Marshmallow the leader? Because Taco had gone to a vacation with his mates and never come back for 7 years. But can’t a Captain get a grip and have a vacation? Well, Captain Taco went on a vacation without the permission from the nobles and yet, he had a very important delivery to Plant Kingdom, which contains more than 360 everyday products, and those items were now unknown. But the truth is that Captain Taco did finish the delivery. A few days after the delivery back in 7 years, Captain Taco’s ship crushed into a giant rock and he flew out of the ship and dropped into the ocean, he is a good swimmer but the blue wave crush too hard and so his right leg was injured because those rocks scratched it. The final wave carried all of his mates and they all crushed on an island safely including him, the wave stopped.</w:t>
      </w:r>
    </w:p>
    <w:p>
      <w:pPr>
        <w:pStyle w:val="Normal"/>
        <w:rPr>
          <w:rFonts w:ascii="Century Gothic" w:hAnsi="Century Gothic" w:cs="Century Gothic"/>
          <w:sz w:val="30"/>
          <w:szCs w:val="30"/>
        </w:rPr>
      </w:pPr>
      <w:r>
        <w:rPr>
          <w:rFonts w:cs="Century Gothic" w:ascii="Century Gothic" w:hAnsi="Century Gothic"/>
          <w:sz w:val="30"/>
          <w:szCs w:val="30"/>
        </w:rPr>
        <w:tab/>
        <w:t>Back in today, Captain Taco was saying that he finished the delivery to Plant Kingdom but the Princess of Plant Kingdom called Clare said she hadn’t received anything from them. No one dare to tell the truth in Plant Kingdom even if they knew it, because Princess Clare was too powerful, and that’s an order from the Princess. And so Princess of Sea Kingdom, Victoria, got mad at Captain Taco, who is telling the truth but no one believed him. Clare is the one who said that Taco went on a vacation and never came back, and that’s a lie.</w:t>
      </w:r>
    </w:p>
    <w:p>
      <w:pPr>
        <w:pStyle w:val="Normal"/>
        <w:rPr>
          <w:rFonts w:ascii="Century Gothic" w:hAnsi="Century Gothic" w:cs="Century Gothic"/>
          <w:sz w:val="30"/>
          <w:szCs w:val="30"/>
        </w:rPr>
      </w:pPr>
      <w:r>
        <w:rPr>
          <w:rFonts w:cs="Century Gothic" w:ascii="Century Gothic" w:hAnsi="Century Gothic"/>
          <w:sz w:val="30"/>
          <w:szCs w:val="30"/>
        </w:rPr>
        <w:tab/>
        <w:t>Between the World of Islands, they have 3 races of human, Clever-Kind, Bull-Kind, and Handsome-Kind. Most of the Clever-Kinds have smarter brains, they worked hard and they think a lot. Bull-Kinds were actually lazier on brains but their physical actions are way too much stronger that those clever-homo, but some of them are still hard-working just like Rob and Root. And the Handsome-Kinds are those pretty looking Princesses and nobles, there’s not much Handsome-Kinds in the World of Islands, and so they’re valuable races. Captain Taco was Elephant-Kind, which means that he is a mixture of Clever-Kind and Bull-Kind, and that’s his mother, and father. So Princess Victoria dislikes him more, she liked Bull-Kind better, the kind that will protect her. And that’s one of the reasons that why are Bull-Kinds sailors the most common in Sea Kingdom.</w:t>
      </w:r>
    </w:p>
    <w:p>
      <w:pPr>
        <w:pStyle w:val="Normal"/>
        <w:rPr>
          <w:rFonts w:ascii="Century Gothic" w:hAnsi="Century Gothic" w:cs="Century Gothic"/>
          <w:sz w:val="30"/>
          <w:szCs w:val="30"/>
        </w:rPr>
      </w:pPr>
      <w:r>
        <w:rPr>
          <w:rFonts w:cs="Century Gothic" w:ascii="Century Gothic" w:hAnsi="Century Gothic"/>
          <w:sz w:val="30"/>
          <w:szCs w:val="30"/>
        </w:rPr>
        <w:tab/>
        <w:t>Captain Taco was a great captain, and people loved him, but because of Princess Clare’s lies, people started to hate him. Not just the doctors disliked him; they didn’t even want to cure his right leg! Without his right leg cured, how is he supposed to work and set sail?</w:t>
      </w:r>
    </w:p>
    <w:p>
      <w:pPr>
        <w:pStyle w:val="Normal"/>
        <w:rPr>
          <w:rFonts w:ascii="Century Gothic" w:hAnsi="Century Gothic" w:cs="Century Gothic"/>
          <w:sz w:val="30"/>
          <w:szCs w:val="30"/>
        </w:rPr>
      </w:pPr>
      <w:r>
        <w:rPr>
          <w:rFonts w:cs="Century Gothic" w:ascii="Century Gothic" w:hAnsi="Century Gothic"/>
          <w:sz w:val="30"/>
          <w:szCs w:val="30"/>
        </w:rPr>
        <w:tab/>
        <w:t>What makes Clare lied? During the arrival on Plant Kingdom, Clare was fond of a goldfish that Captain Taco handed to her, but the goldfish bit her on the finger because the goldfish knew that Clare was not a very good person and he will not get a good treatment from her, the bossy Princess.</w:t>
      </w:r>
    </w:p>
    <w:p>
      <w:pPr>
        <w:pStyle w:val="Normal"/>
        <w:rPr>
          <w:rFonts w:ascii="Century Gothic" w:hAnsi="Century Gothic" w:cs="Century Gothic"/>
          <w:sz w:val="30"/>
          <w:szCs w:val="30"/>
        </w:rPr>
      </w:pPr>
      <w:r>
        <w:rPr>
          <w:rFonts w:cs="Century Gothic" w:ascii="Century Gothic" w:hAnsi="Century Gothic"/>
          <w:sz w:val="30"/>
          <w:szCs w:val="30"/>
        </w:rPr>
        <w:tab/>
        <w:t>Princess Victoria saw Taco’s poor look and she asked Clare one more time by herself, Clare discovered that maybe the people in Sea already knew what’s going on, so she made up another lie. “Maybe that Taco doesn’t know where Plant Kingdom is,” she lied, “so he conveys it to Dark Kingdom, which is just next to my Kingdom.” And so Victoria went and go ask Princess Ariel, the Princess of Dark Kingdom. But Princess Ariel said she hadn’t got anything from Sea Kingdom for the past 7 years. Victoria thought that Ariel and Clare were lying together, so the 3 Kingdom had a fight because of the problem.</w:t>
      </w:r>
    </w:p>
    <w:p>
      <w:pPr>
        <w:pStyle w:val="Normal"/>
        <w:jc w:val="right"/>
        <w:rPr>
          <w:rFonts w:ascii="Century Gothic" w:hAnsi="Century Gothic" w:cs="Century Gothic"/>
          <w:b/>
          <w:b/>
          <w:sz w:val="30"/>
          <w:szCs w:val="30"/>
        </w:rPr>
      </w:pPr>
      <w:r>
        <w:rPr>
          <w:rFonts w:cs="Century Gothic" w:ascii="Century Gothic" w:hAnsi="Century Gothic"/>
          <w:b/>
          <w:sz w:val="30"/>
          <w:szCs w:val="30"/>
        </w:rPr>
        <w:t>To be continu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47:00Z</dcterms:created>
  <dc:creator>MINNIE</dc:creator>
  <dc:description/>
  <cp:keywords/>
  <dc:language>en-US</dc:language>
  <cp:lastModifiedBy>MINNIE</cp:lastModifiedBy>
  <dcterms:modified xsi:type="dcterms:W3CDTF">2006-07-22T06:32:00Z</dcterms:modified>
  <cp:revision>9</cp:revision>
  <dc:subject/>
  <dc:title>Captain’s Fight</dc:title>
</cp:coreProperties>
</file>