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Sylfaen" w:hAnsi="Sylfaen"/>
        </w:rPr>
        <w:tab/>
      </w:r>
      <w:r>
        <w:rPr>
          <w:rFonts w:cs="Sylfaen" w:ascii="Sylfaen" w:hAnsi="Sylfaen"/>
          <w:sz w:val="60"/>
          <w:szCs w:val="60"/>
        </w:rPr>
        <w:t>Nothing Can Stop the Love Train Victor Boarded</w:t>
      </w:r>
    </w:p>
    <w:p>
      <w:pPr>
        <w:pStyle w:val="Heading1"/>
        <w:rPr/>
      </w:pPr>
      <w:r>
        <w:rPr/>
        <w:t>By Little Fey---1/21/2007</w:t>
      </w:r>
    </w:p>
    <w:p>
      <w:pPr>
        <w:pStyle w:val="Normal"/>
        <w:rPr>
          <w:rFonts w:ascii="Sylfaen" w:hAnsi="Sylfaen" w:cs="Arial"/>
        </w:rPr>
      </w:pPr>
      <w:r>
        <w:rPr>
          <w:rFonts w:cs="Arial" w:ascii="Sylfaen" w:hAnsi="Sylfaen"/>
        </w:rPr>
      </w:r>
    </w:p>
    <w:p>
      <w:pPr>
        <w:pStyle w:val="Normal"/>
        <w:rPr/>
      </w:pPr>
      <w:r>
        <w:rPr>
          <w:rFonts w:cs="Arial" w:ascii="Arial" w:hAnsi="Arial"/>
        </w:rPr>
        <w:tab/>
        <w:t>Determination and confidence is one of the strongest fuels that start the dream trains. In the short story “Seventh Grade” by Gary Soto, a teenage boy named Victor had set his eyes on a girl named Teresa. Victor and Teresa had known each other for quite a long time since they were in catechism classes at Saint Theresa’s. Therefore, Victor tried several ways to grab her heart, and finally, due to his confidence, Victor got her in his clutches. So, Victor’s confidence and determination helped him success fully get himself closer to Teresa.</w:t>
      </w:r>
    </w:p>
    <w:p>
      <w:pPr>
        <w:pStyle w:val="Normal"/>
        <w:rPr>
          <w:rFonts w:ascii="Arial" w:hAnsi="Arial" w:cs="Arial"/>
        </w:rPr>
      </w:pPr>
      <w:r>
        <w:rPr>
          <w:rFonts w:cs="Arial" w:ascii="Arial" w:hAnsi="Arial"/>
        </w:rPr>
        <w:tab/>
        <w:t>Victor had a determined mind that made him successful. For example, Victor decided that Teresa was the girl for him. “Teresa is going to be my girl this year, he promised himself…” (p.4). Now, he had to figure out a plan. Next, Victor risked his own reputation just to impress his dream girl. “Mr. Bueller asked if anyone knew French. Victor raised his hand, wanting to impress Teresa.” (p.9). As you can see, Victor wanted to impress Teresa so she will like him. “’I didn’t know you knew French,’ she said. ‘That was good.’” (p.11). Teresa was impressed by Victor after French class and she had a positive feeling toward what Victor had done. Victor is also determined to impress Teresa.</w:t>
      </w:r>
    </w:p>
    <w:p>
      <w:pPr>
        <w:pStyle w:val="Normal"/>
        <w:rPr>
          <w:rFonts w:ascii="Arial" w:hAnsi="Arial" w:cs="Arial"/>
        </w:rPr>
      </w:pPr>
      <w:r>
        <w:rPr>
          <w:rFonts w:cs="Arial" w:ascii="Arial" w:hAnsi="Arial"/>
        </w:rPr>
        <w:tab/>
        <w:t>Not only Victor has determination, he also has a great amount of confidence. During the story, Victor is confident that he would success in faking French. “’Frenchie oh wewe gee in September,’ Victor repeated.” (p.10) at this point Victor could just say something like “Just a joke,” or “I was kidding,” However, Victor chose to fake it anyway, which showed his confidence in bluffing that he will succeed. After French class Teresa asked Victor to tutor her. “Teresa asked him if he would help her with her French.” (p.11). Victor agreed, “’Sure, anytime,’ Victor said.” (p.11), he is willing to tutor her even though Victor doesn’t know French. And his confidence will help get through with the obstacle that lies before him.</w:t>
      </w:r>
    </w:p>
    <w:p>
      <w:pPr>
        <w:pStyle w:val="Normal"/>
        <w:rPr>
          <w:rFonts w:ascii="Arial" w:hAnsi="Arial" w:cs="Arial"/>
        </w:rPr>
      </w:pPr>
      <w:r>
        <w:rPr>
          <w:rFonts w:cs="Arial" w:ascii="Arial" w:hAnsi="Arial"/>
        </w:rPr>
        <w:tab/>
        <w:t>Victor is a step closer to Teresa, because of his determination and confidence. I think it is always good and important to have goals and dreams in out lives. Determination will lock the achiever onto the right train, and the confidence will be the gas that keeps one going forward. Also, the plans he or she had made will absolutely be the directions they’ve made to move the train. In the same way, Victor learned that determination started and keeps him on track of what he wants, and confidence drove him there. Remember, a dream or goal is for everybody, and that’s what we’re living for. If we all enter our dream trains, then our lives will be more colorful and meaningful.</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Sylfaen" w:hAnsi="Sylfaen" w:cs="Sylfaen"/>
      <w:b/>
      <w:sz w:val="30"/>
      <w:szCs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doni MT" w:hAnsi="Bodoni MT" w:cs="Arial"/>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2:03:00Z</dcterms:created>
  <dc:creator>dv</dc:creator>
  <dc:description/>
  <cp:keywords/>
  <dc:language>en-US</dc:language>
  <cp:lastModifiedBy> </cp:lastModifiedBy>
  <dcterms:modified xsi:type="dcterms:W3CDTF">2007-01-22T03:50:00Z</dcterms:modified>
  <cp:revision>4</cp:revision>
  <dc:subject/>
  <dc:title/>
</cp:coreProperties>
</file>