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Times New Roman" w:hAnsi="Bodoni MT;Times New Roman"/>
        </w:rPr>
        <w:tab/>
      </w:r>
      <w:r>
        <w:rPr>
          <w:rFonts w:cs="Bodoni MT;Times New Roman" w:ascii="Bodoni MT;Times New Roman" w:hAnsi="Bodoni MT;Times New Roman"/>
          <w:sz w:val="60"/>
          <w:szCs w:val="60"/>
        </w:rPr>
        <w:t>Taking Care of Baby</w:t>
      </w:r>
    </w:p>
    <w:p>
      <w:pPr>
        <w:pStyle w:val="Normal"/>
        <w:rPr>
          <w:rFonts w:ascii="Bodoni MT;Times New Roman" w:hAnsi="Bodoni MT;Times New Roman" w:cs="Bodoni MT;Times New Roman"/>
          <w:b/>
          <w:b/>
          <w:sz w:val="30"/>
          <w:szCs w:val="30"/>
        </w:rPr>
      </w:pPr>
      <w:r>
        <w:rPr>
          <w:rFonts w:cs="Bodoni MT;Times New Roman" w:ascii="Bodoni MT;Times New Roman" w:hAnsi="Bodoni MT;Times New Roman"/>
          <w:b/>
          <w:sz w:val="30"/>
          <w:szCs w:val="30"/>
        </w:rPr>
        <w:t>By Little Fey---11/01/2006</w:t>
      </w:r>
    </w:p>
    <w:p>
      <w:pPr>
        <w:pStyle w:val="Normal"/>
        <w:rPr>
          <w:rFonts w:ascii="Bodoni MT;Times New Roman" w:hAnsi="Bodoni MT;Times New Roman" w:cs="Arial"/>
          <w:b/>
          <w:b/>
          <w:sz w:val="30"/>
          <w:szCs w:val="30"/>
        </w:rPr>
      </w:pPr>
      <w:r>
        <w:rPr>
          <w:rFonts w:cs="Arial" w:ascii="Bodoni MT;Times New Roman" w:hAnsi="Bodoni MT;Times New Roman"/>
          <w:b/>
          <w:sz w:val="30"/>
          <w:szCs w:val="30"/>
        </w:rPr>
      </w:r>
    </w:p>
    <w:p>
      <w:pPr>
        <w:pStyle w:val="Normal"/>
        <w:ind w:firstLine="480"/>
        <w:rPr>
          <w:rFonts w:ascii="Comic Sans MS" w:hAnsi="Comic Sans MS" w:cs="Comic Sans MS"/>
          <w:sz w:val="21"/>
        </w:rPr>
      </w:pPr>
      <w:r>
        <w:rPr>
          <w:rFonts w:cs="Comic Sans MS" w:ascii="Comic Sans MS" w:hAnsi="Comic Sans MS"/>
          <w:sz w:val="21"/>
        </w:rPr>
        <w:t>Stanley is an adventurous boy; he doesn’t care if he gets in trouble because of adventures. This day he felt bored and he wanted to have something dangerous and cool to do. He decided to baby-sit for a big company who had a cursed backyard (just for adventures). He grabbed the phone and located the boss’s house.</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The boss agreed with the baby-sit program, he leave it all to Stanley and he mentioned not to break any rules. Or he’ll be punished. The house was not big at all when he got there. What? He lived in a house THAT small? Stanley thought. As he baby-sit, the baby was cute and adorable, it smiles at him and waved her hands up and down. Everything’s going fine until he found the baby missing, he began to look in the room, he can’t find anything, and he discovered that it’s not in the house either.</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Stanley thought of Mike, one of his best friends that just lived next to the owner’s house. Whoosh! What a lifesaver! I’ll go to Mike’s right in this moment, before the baby get a car accident across the street… maybe. Stanley thought as he walks to Mike’s.</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So Stanley asked if Mike seen the baby, as he reached the door he started to complain. Mike’s mom was home but Mike left a note saying he’s not at home. Mike! You’ve been training all day! “Stanley, I went to the gym. Mike.” The note reads. Stanley wondered where the baby might be, as he walked through the front yard, he looked carefully if the baby’s around. He wonders where the baby will be?</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The only choice Stanley has is going to the backyard, the only place he hadn’t looked. Maybe the baby will be there, he thought. And I’ve been waiting to go in there! So Stanley ran off to the backyard, where the baby is.</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A sign left by the owner saying “Restricted Area” appeared in front of Stanley’s eyes, the sign reminded Stanley not to go in there. If I go in there…then I’ll be in trouble! What if the boss punishes me? Stanley thought as he thinks harder and harder.</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I got it! Stanley thought and he decided to climb over the fence anyway. I’ll climb over this damn fence, and I’ll go for the baby. He thought. He’s too excited to think of the consequences and yet, he forgot about the rules all of the sudden. Stanley jumped off from the top of the fence and with a snatching sound he caught the baby in no time.</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The boss came home; Stanley looked at him and smiled, showing all of his teeth and he put the baby down on the not-cursed-at-all backyard. The boss showed his frustration of not seeing the baby in bed, instead of that his little baby girl was on the ground, playing mud and stared at him with her sparkling eyes. The boss coughed, and he rewarded Stanley for his braveness to go in the backyard for the baby, and punished him for go in there. Maybe he doesn’t have to do anything at all.</w:t>
      </w:r>
    </w:p>
    <w:p>
      <w:pPr>
        <w:pStyle w:val="Normal"/>
        <w:rPr>
          <w:rFonts w:ascii="Comic Sans MS" w:hAnsi="Comic Sans MS" w:cs="Comic Sans MS"/>
          <w:sz w:val="21"/>
        </w:rPr>
      </w:pPr>
      <w:r>
        <w:rPr>
          <w:rFonts w:cs="Comic Sans MS" w:ascii="Comic Sans MS" w:hAnsi="Comic Sans MS"/>
          <w:sz w:val="21"/>
        </w:rPr>
      </w:r>
    </w:p>
    <w:p>
      <w:pPr>
        <w:pStyle w:val="Normal"/>
        <w:ind w:firstLine="480"/>
        <w:rPr>
          <w:rFonts w:ascii="Comic Sans MS" w:hAnsi="Comic Sans MS" w:cs="Comic Sans MS"/>
          <w:sz w:val="21"/>
        </w:rPr>
      </w:pPr>
      <w:r>
        <w:rPr>
          <w:rFonts w:cs="Comic Sans MS" w:ascii="Comic Sans MS" w:hAnsi="Comic Sans MS"/>
          <w:sz w:val="21"/>
        </w:rPr>
        <w:t>It is always a choice to do things differently, and it will bring you to surprises.</w:t>
      </w:r>
    </w:p>
    <w:p>
      <w:pPr>
        <w:pStyle w:val="Normal"/>
        <w:rPr>
          <w:rFonts w:ascii="Comic Sans MS" w:hAnsi="Comic Sans MS" w:cs="Comic Sans MS"/>
          <w:sz w:val="21"/>
        </w:rPr>
      </w:pPr>
      <w:r>
        <w:rPr>
          <w:rFonts w:cs="Comic Sans MS" w:ascii="Comic Sans MS" w:hAnsi="Comic Sans MS"/>
          <w:sz w:val="21"/>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06:00Z</dcterms:created>
  <dc:creator>dv</dc:creator>
  <dc:description/>
  <dc:language>en-US</dc:language>
  <cp:lastModifiedBy>dv</cp:lastModifiedBy>
  <dcterms:modified xsi:type="dcterms:W3CDTF">2006-11-29T06:17:00Z</dcterms:modified>
  <cp:revision>9</cp:revision>
  <dc:subject/>
  <dc:title/>
</cp:coreProperties>
</file>