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doni MT;Times New Roman" w:hAnsi="Bodoni MT;Times New Roman"/>
        </w:rPr>
        <w:tab/>
      </w:r>
      <w:r>
        <w:rPr>
          <w:rFonts w:cs="Bodoni MT;Times New Roman" w:ascii="Bodoni MT;Times New Roman" w:hAnsi="Bodoni MT;Times New Roman"/>
          <w:sz w:val="60"/>
          <w:szCs w:val="60"/>
        </w:rPr>
        <w:t>Ode to Her Chinese Yo-yo</w:t>
      </w:r>
    </w:p>
    <w:p>
      <w:pPr>
        <w:pStyle w:val="Normal"/>
        <w:rPr>
          <w:rFonts w:ascii="Bodoni MT;Times New Roman" w:hAnsi="Bodoni MT;Times New Roman" w:cs="Bodoni MT;Times New Roman"/>
          <w:b/>
          <w:b/>
          <w:sz w:val="30"/>
          <w:szCs w:val="30"/>
        </w:rPr>
      </w:pPr>
      <w:r>
        <w:rPr>
          <w:rFonts w:cs="Bodoni MT;Times New Roman" w:ascii="Bodoni MT;Times New Roman" w:hAnsi="Bodoni MT;Times New Roman"/>
          <w:b/>
          <w:sz w:val="30"/>
          <w:szCs w:val="30"/>
        </w:rPr>
        <w:t>By Little Fey---11/28/2006</w:t>
      </w:r>
    </w:p>
    <w:p>
      <w:pPr>
        <w:pStyle w:val="Normal"/>
        <w:rPr>
          <w:rFonts w:ascii="Bodoni MT;Times New Roman" w:hAnsi="Bodoni MT;Times New Roman" w:cs="Arial"/>
          <w:b/>
          <w:b/>
          <w:sz w:val="30"/>
          <w:szCs w:val="30"/>
        </w:rPr>
      </w:pPr>
      <w:r>
        <w:rPr>
          <w:rFonts w:cs="Arial" w:ascii="Bodoni MT;Times New Roman" w:hAnsi="Bodoni MT;Times New Roman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One of her treasures</w:t>
        <w:br/>
        <w:t>She Called it “My Boy”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It’s her Chinese Yo-yo</w:t>
        <w:br/>
        <w:t>The one that costs about</w:t>
        <w:br/>
        <w:t>10 Bucks, minus the cash</w:t>
        <w:br/>
        <w:t>From her sash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Back in a Taiwan Elementary School, her</w:t>
        <w:br/>
        <w:t>skills against other girls, are</w:t>
        <w:br/>
        <w:t>The best, with the Chinese Yo-yo</w:t>
        <w:br/>
        <w:t>She sparkles at school</w:t>
        <w:br/>
        <w:t>Same as “HIM”, who also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Sparkles in the crowd</w:t>
        <w:br/>
        <w:t>Of a America Middle School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She is linked with the heart</w:t>
        <w:br/>
        <w:t>Of the plastic spinner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With a flight of the boy</w:t>
        <w:br/>
        <w:t>Into the blue sky</w:t>
        <w:br/>
        <w:t>Down back into her clutches</w:t>
        <w:br/>
        <w:t>Sounds of clapping</w:t>
        <w:br/>
        <w:t>Repeats in her ears</w:t>
        <w:br/>
        <w:t>As well as his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They decided to sparkle on,</w:t>
        <w:br/>
        <w:t>And on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Until other ones</w:t>
        <w:br/>
        <w:t>Sparkles from the other side</w:t>
        <w:br/>
        <w:t>And stole the spotlights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“</w:t>
      </w:r>
      <w:r>
        <w:rPr>
          <w:rFonts w:cs="Comic Sans MS" w:ascii="Comic Sans MS" w:hAnsi="Comic Sans MS"/>
          <w:sz w:val="21"/>
        </w:rPr>
        <w:t>America is different</w:t>
        <w:br/>
        <w:t>Than Taiwan,” she</w:t>
        <w:br/>
        <w:t>Whispers into his ears</w:t>
        <w:br/>
        <w:t>Who sat in the corner</w:t>
        <w:br/>
        <w:t>Agreeing on the statement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With a sigh</w:t>
        <w:br/>
        <w:t>Of disappoint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At last they decided</w:t>
        <w:br/>
        <w:t>To stay silent</w:t>
        <w:br/>
        <w:t>Together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She, stays quiet</w:t>
        <w:br/>
        <w:t>Until she found herself</w:t>
        <w:br/>
        <w:t>A bunch of friends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Happily, she</w:t>
        <w:br/>
        <w:t>Forgot about the boy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The boy was then</w:t>
        <w:br/>
        <w:t>Discovered by her</w:t>
        <w:br/>
        <w:t>She decides to take</w:t>
        <w:br/>
        <w:t>Him back to school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And once again,</w:t>
        <w:br/>
        <w:t>Sparkle all they want</w:t>
        <w:br/>
        <w:t>Only to their new friends</w:t>
        <w:br/>
        <w:t>And new clapp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 MT;Times New Roman" w:hAnsi="Bodoni MT;Times New Roman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06:00Z</dcterms:created>
  <dc:creator>dv</dc:creator>
  <dc:description/>
  <dc:language>en-US</dc:language>
  <cp:lastModifiedBy>dv</cp:lastModifiedBy>
  <dcterms:modified xsi:type="dcterms:W3CDTF">2006-11-29T06:15:00Z</dcterms:modified>
  <cp:revision>14</cp:revision>
  <dc:subject/>
  <dc:title/>
</cp:coreProperties>
</file>