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 Am College Boun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: Yun Ja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am mysel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onder when I’ll be there I hear it’s calling 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ant to be successfu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am college bou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pretend to being successfu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feel proud of mysel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touch the fu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orry about everyth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ry when I fai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am college bou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understand not everything is as easy as I though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ay everything depends on 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try my best to do everyth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ope I can get what I wa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am college bou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0:47:00Z</dcterms:created>
  <dc:creator>qq</dc:creator>
  <dc:description/>
  <cp:keywords/>
  <dc:language>en-US</dc:language>
  <cp:lastModifiedBy>qq</cp:lastModifiedBy>
  <dcterms:modified xsi:type="dcterms:W3CDTF">2007-03-17T00:52:00Z</dcterms:modified>
  <cp:revision>1</cp:revision>
  <dc:subject/>
  <dc:title>I Am College Bound</dc:title>
</cp:coreProperties>
</file>