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Information Entry</w:t>
      </w:r>
    </w:p>
    <w:p>
      <w:pPr>
        <w:pStyle w:val="Normal"/>
        <w:spacing w:lineRule="auto" w:line="360"/>
        <w:rPr/>
      </w:pPr>
      <w:r>
        <w:rPr>
          <w:sz w:val="72"/>
        </w:rPr>
        <w:t>B</w:t>
      </w:r>
      <w:r>
        <w:rPr/>
        <w:t xml:space="preserve">ased on the research of the author of the book </w:t>
      </w:r>
      <w:r>
        <w:rPr>
          <w:u w:val="single"/>
        </w:rPr>
        <w:t>ERAGON</w:t>
      </w:r>
      <w:r>
        <w:rPr/>
        <w:t xml:space="preserve">, Christopher Paolini wrote the book with his natural love of fantasy and science fiction. Inspired by other other’s works, he worked out his imagination through the language of words and eventually develops into a novel. In Christopher’s belief: “Write about what excites and moves you the most, otherwise your enthusiasm will never sustain you through an entire novel,” remain persistent and disciplined, and also, accept editorial criticism in order to improve and learn more. Ever since him as a child, his rich imagination set a major influence to the plot of his published book. </w:t>
      </w:r>
    </w:p>
    <w:p>
      <w:pPr>
        <w:pStyle w:val="Normal"/>
        <w:spacing w:lineRule="auto" w:line="360"/>
        <w:rPr/>
      </w:pPr>
      <w:r>
        <w:rPr/>
        <w:tab/>
        <w:t xml:space="preserve">Christopher Paolini is born as a child who is well at imagining things that are described from a book. He said, “I checked one out, and when I read it, it was as if something clicked in my head: all of a sudden I could hear the dialogue, I could see the characters, and I could smell their surroundings. It was like magic!” As he has concluded that he is in love with the written world. He begins his writing at a very young age. He enjoys writing about his imaginations but the stories he wrote never get finished because his lack of plotting. Then he is able to create larger story plot after entering college. After he begins his trilogy story, he also tries to include the elements that he enjoys most in the books: intelligent, questioning hero; lavish descriptions; exotic locations; dragons; elves; dwarves; magic; and above all else, a sense of awe and wonder. </w:t>
      </w:r>
    </w:p>
    <w:p>
      <w:pPr>
        <w:pStyle w:val="Normal"/>
        <w:spacing w:lineRule="auto" w:line="360"/>
        <w:rPr/>
      </w:pPr>
      <w:r>
        <w:rPr/>
        <w:tab/>
        <w:t xml:space="preserve">The book </w:t>
      </w:r>
      <w:r>
        <w:rPr>
          <w:u w:val="single"/>
        </w:rPr>
        <w:t>ERAGON</w:t>
      </w:r>
      <w:r>
        <w:rPr/>
        <w:t xml:space="preserve"> is </w:t>
      </w:r>
      <w:r>
        <w:rPr>
          <w:bCs/>
        </w:rPr>
        <w:t>self-published. Christopher only supporters during his work are his family. They revise his work and give him ideas of improving. Although it is bitter for him to accept all the comments and critics, he does improve and know that, he is able to change his mistake and clarify his story. He is surprised of “</w:t>
      </w:r>
      <w:r>
        <w:rPr>
          <w:color w:val="000000"/>
        </w:rPr>
        <w:t>The number of people around the country who have embraced and supported ERAGON with their incredible enthusiasm” which pursues him to continue to publish.</w:t>
      </w:r>
    </w:p>
    <w:p>
      <w:pPr>
        <w:pStyle w:val="Normal"/>
        <w:spacing w:lineRule="auto" w:line="360"/>
        <w:rPr/>
      </w:pPr>
      <w:r>
        <w:rPr/>
        <w:tab/>
        <w:t>Consequently, Christopher has his favorite books that are written by several different authors. These fantasy and science fiction authors include Philip Pullman, Mervyn Peake, J.R.R. Tolkien, E.R. Eddison, Garth Nix, Octavia Butler, and many, many more. Because Christopher’s love for magic and certain books from these authors. He refers some ideas like the languages that are used by the elves from other story sources like Teutonic, Scandinavian, and Old Norse history. The characters he creates in the story are mostly come from his imagination as a child; mainly about dragons. Therefore, the whole story plot in Christopher’s writing is all about fantasy and magic.</w:t>
      </w:r>
    </w:p>
    <w:p>
      <w:pPr>
        <w:pStyle w:val="Normal"/>
        <w:spacing w:lineRule="auto" w:line="360"/>
        <w:rPr/>
      </w:pPr>
      <w:r>
        <w:rPr/>
        <w:tab/>
        <w:t>As the author has daydreamed about his imaginations, Christopher quotes, “I do believe in magic—the magic of stories to give you wonder, awe, and revelations. Such feelings can come from small things; in a fey vision of fairy dust swirling in marble moonbeams, or at the end of an epic where a wave of emotion washes over you, sweeping away the mundane world for a moment.” The authority of his imagination brings a powerful image to his story as a result of his skills and the long lasting determination. He indicates, “Writing is the heart and soul of [his] being. It is the means through which [he] bring [his] stories to lif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szCs w:val="40"/>
        </w:rPr>
      </w:pPr>
      <w:r>
        <w:rPr>
          <w:sz w:val="40"/>
          <w:szCs w:val="40"/>
        </w:rPr>
        <w:t>Bibliographic Information</w:t>
      </w:r>
    </w:p>
    <w:p>
      <w:pPr>
        <w:pStyle w:val="Normal"/>
        <w:spacing w:lineRule="auto" w:line="360"/>
        <w:rPr>
          <w:sz w:val="40"/>
          <w:szCs w:val="40"/>
        </w:rPr>
      </w:pPr>
      <w:r>
        <w:rPr>
          <w:sz w:val="40"/>
          <w:szCs w:val="40"/>
        </w:rPr>
      </w:r>
    </w:p>
    <w:p>
      <w:pPr>
        <w:pStyle w:val="Normal"/>
        <w:spacing w:lineRule="auto" w:line="360"/>
        <w:rPr/>
      </w:pPr>
      <w:r>
        <w:rPr/>
        <w:t xml:space="preserve">FSB Associates. </w:t>
      </w:r>
      <w:r>
        <w:rPr>
          <w:u w:val="single"/>
        </w:rPr>
        <w:t>Alagaësia</w:t>
      </w:r>
      <w:r>
        <w:rPr/>
        <w:t xml:space="preserve">. 13 May 2008 &lt;http://www.alagaesia.com/ </w:t>
        <w:br/>
        <w:t>     christopherpaolini.htm&gt;.</w:t>
      </w:r>
    </w:p>
    <w:p>
      <w:pPr>
        <w:pStyle w:val="Normal"/>
        <w:spacing w:lineRule="auto" w:line="360"/>
        <w:rPr/>
      </w:pPr>
      <w:r>
        <w:rPr/>
        <w:t xml:space="preserve">Paolini, Christopher. Interview with Teenreads.com. </w:t>
      </w:r>
      <w:r>
        <w:rPr>
          <w:u w:val="single"/>
        </w:rPr>
        <w:t>teenreads.com</w:t>
      </w:r>
      <w:r>
        <w:rPr/>
        <w:t xml:space="preserve">. 4 Sept. 2008 </w:t>
        <w:br/>
        <w:t>     &lt;http://www.teenreads.com/authors/au-paolini-christopher.asp&g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n Jao</w:t>
    </w:r>
  </w:p>
  <w:p>
    <w:pPr>
      <w:pStyle w:val="Header"/>
      <w:jc w:val="right"/>
      <w:rPr/>
    </w:pPr>
    <w:r>
      <w:rPr/>
      <w:t>6/5/2008</w:t>
    </w:r>
  </w:p>
  <w:p>
    <w:pPr>
      <w:pStyle w:val="Header"/>
      <w:jc w:val="right"/>
      <w:rPr/>
    </w:pPr>
    <w:r>
      <w:rPr/>
      <w:t>Period 2</w:t>
    </w:r>
  </w:p>
</w:hd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4:00Z</dcterms:created>
  <dc:creator>kids</dc:creator>
  <dc:description/>
  <cp:keywords/>
  <dc:language>en-US</dc:language>
  <cp:lastModifiedBy>kids</cp:lastModifiedBy>
  <dcterms:modified xsi:type="dcterms:W3CDTF">2008-06-05T01:14:00Z</dcterms:modified>
  <cp:revision>13</cp:revision>
  <dc:subject/>
  <dc:title/>
</cp:coreProperties>
</file>