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Yun Jao</w:t>
      </w:r>
    </w:p>
    <w:p>
      <w:pPr>
        <w:pStyle w:val="Normal"/>
        <w:jc w:val="right"/>
        <w:rPr>
          <w:rFonts w:ascii="Arial" w:hAnsi="Arial" w:cs="Arial"/>
        </w:rPr>
      </w:pPr>
      <w:r>
        <w:rPr>
          <w:rFonts w:cs="Arial" w:ascii="Arial" w:hAnsi="Arial"/>
        </w:rPr>
        <w:t>3.8.2007</w:t>
      </w:r>
    </w:p>
    <w:p>
      <w:pPr>
        <w:pStyle w:val="Normal"/>
        <w:jc w:val="right"/>
        <w:rPr>
          <w:rFonts w:ascii="Arial" w:hAnsi="Arial" w:cs="Arial"/>
        </w:rPr>
      </w:pPr>
      <w:r>
        <w:rPr>
          <w:rFonts w:cs="Arial" w:ascii="Arial" w:hAnsi="Arial"/>
        </w:rPr>
        <w:t>Period 6</w:t>
      </w:r>
    </w:p>
    <w:p>
      <w:pPr>
        <w:pStyle w:val="Normal"/>
        <w:jc w:val="center"/>
        <w:rPr>
          <w:rFonts w:ascii="Arial" w:hAnsi="Arial" w:cs="Arial"/>
          <w:sz w:val="36"/>
          <w:szCs w:val="36"/>
        </w:rPr>
      </w:pPr>
      <w:r>
        <w:rPr>
          <w:rFonts w:cs="Arial" w:ascii="Arial" w:hAnsi="Arial"/>
          <w:sz w:val="36"/>
          <w:szCs w:val="36"/>
        </w:rPr>
        <w:t>Lose to Save</w:t>
      </w:r>
    </w:p>
    <w:p>
      <w:pPr>
        <w:pStyle w:val="Normal"/>
        <w:jc w:val="both"/>
        <w:rPr>
          <w:rFonts w:ascii="Arial" w:hAnsi="Arial" w:cs="Arial"/>
        </w:rPr>
      </w:pPr>
      <w:r>
        <w:rPr>
          <w:rFonts w:cs="Arial" w:ascii="Arial" w:hAnsi="Arial"/>
        </w:rPr>
        <w:tab/>
        <w:t>On the west side of the Mississippi River, there lived a woman named Violet. She is a beautiful woman with long hair and a kind person, but unfortunately, her husband dead from a serious disease. Since she had to live on her own in the woods, she knew she had to be strong. Luckily she had a close friend who lived in the woods. This close friend of hers is neither a human nor her pet; it is a bear that she is friend with since she was still little.</w:t>
      </w:r>
    </w:p>
    <w:p>
      <w:pPr>
        <w:pStyle w:val="Normal"/>
        <w:jc w:val="both"/>
        <w:rPr/>
      </w:pPr>
      <w:r>
        <w:rPr>
          <w:rFonts w:cs="Arial" w:ascii="Arial" w:hAnsi="Arial"/>
        </w:rPr>
        <w:t>The bear friend doesn’t have a family but he always helps her when ever she needs him. Their friendship is close enough that they can understand each other well and now, Violet plan to live rest of her life with her bear friend’s help.</w:t>
      </w:r>
    </w:p>
    <w:p>
      <w:pPr>
        <w:pStyle w:val="Normal"/>
        <w:jc w:val="both"/>
        <w:rPr>
          <w:rFonts w:ascii="Arial" w:hAnsi="Arial" w:cs="Arial"/>
        </w:rPr>
      </w:pPr>
      <w:r>
        <w:rPr>
          <w:rFonts w:cs="Arial" w:ascii="Arial" w:hAnsi="Arial"/>
        </w:rPr>
        <w:tab/>
        <w:t xml:space="preserve">There wasn’t any woman live in the frontier alone like Violet which is really tough and danger without a man being around. Violet is only 19 years old and around these time, days are pretty calm and simple. While she is washing her clothes like usual, drying them in the cloths under sun in the morning and waiting for the bear to bring food back for her for breakfast and here comes one of an unusual day to her. The bear did come back but without any food with him. Violet notice the red fresh blood was dripping out of her dear friend’s body along the grass. The bear growled that cause from the pain of its injury and Violet shocked,” what happened to you?” and she touch the fur with blood stain and discover an arrow stick out of her friend’s body. She gets the arrow out her friend’s body and wraps him with bandages. She looked at the arrow with a frown, wondering who could do this kind of thing. And not long after, she knew it was the Indians who have attack her dear friend. Violet rests her bear friend of the rug and head for the Indians. She went across the woods and come to the territory of the Indians. She knew it wasn’t easy to talk to Indians, but she wasn’t afraid. Then the person she was looking for shows up, the chief of the Indian tribe. She kneels down and begs the chief to stop the Indians hurting her dearest bear friend. The chief nodded and said,” in that case, you will have to give us something that is valuable so that we can give up on your bear.” There is a hope in Violet’s mind to save her bear friend. So she quickly runs back to her house and looking for something valuable to give to the Indians, sadly she found nothing. After searching the entire house, she finally though about the necklace on her neck that was passed down by her mother. She took the necklace out and looked at it. The necklace was made of jewel and silver, on the back of the jewel carved her family’s name. She hold it in her hand tightly and thinking about what to do next. She looked at the bear with the necklace hold in her hand against her chest. Her friend crack open his eyes and looking at her helpless. She lays her fingers on her bear friend and feeling sorrow in her heart. She stood up and started walking and ready head for the Indians again. Violet had decided; she is going to save her friend’s life by giving up her treasure to the Indians. She went into the woods and arrived at the Indian’s territory again. The chief of the Indians were waiting with impatience. She holed out her hand and showed her necklace to the Indians. The chief took the necklace and exam it. After that he told the Indian to take the necklace away. Violet bit her lips, trying her best not to cry, watching the Indian went with the necklace. </w:t>
      </w:r>
      <w:r>
        <w:rPr>
          <w:rFonts w:cs="Arial" w:ascii="Arial" w:hAnsi="Arial"/>
          <w:i/>
        </w:rPr>
        <w:t xml:space="preserve">Sorry, mother... </w:t>
      </w:r>
      <w:r>
        <w:rPr>
          <w:rFonts w:cs="Arial" w:ascii="Arial" w:hAnsi="Arial"/>
        </w:rPr>
        <w:t>she though as the Indian disappeared in the tent. At that time the chief started to announce that they do not hurt the bear that belongs to Violet. Violet went back home to rest and she saw the bear was gone which she knew maybe he is hungry and went somewhere else for food. She opened her window and saw an angry Indian who was shouting at her. She was confused; wondering why is the Indian here for. So she went out the door and the Indian starts attack her showing his anger. The Indian was mad that his prey, the bear, had gone because of Violet but she didn’t know that. The mad Indian starts to stab her with his sharpen spear. Just when he was about to stab her, Violet’s bear friend jumped out and take cover of her and begin attack the Indian. The fight was bloody and long, the Indian was out of his breath and the bear was not giving up. The bear give its lost shot, he slap the Indian with his paw. The Indian slammed heavily on the ground with his head bleeding; skull cracking, and then he never get up again. Violet was frightened she is sure that the Indian was dead. She shifts her sight to her bear friend who is serious wound and because he was loosing too much blood, he falls to the ground and passed out right after the fight.</w:t>
      </w:r>
    </w:p>
    <w:p>
      <w:pPr>
        <w:pStyle w:val="Normal"/>
        <w:ind w:firstLine="480"/>
        <w:jc w:val="both"/>
        <w:rPr/>
      </w:pPr>
      <w:r>
        <w:rPr>
          <w:rFonts w:cs="Arial" w:ascii="Arial" w:hAnsi="Arial"/>
        </w:rPr>
        <w:t>Violet hurried to the bear and shook him, trying to wake him up. But instead of her friend waking up, his jaw dropped wide open on the ground. It was a silence that she can even hear the heart bet. The heart bet wasn’t the bear’s, it was herself. Her heart was pumping hard because she is afraid her friend dies, and so that’s what happened to the bear. He never wakes up again after the fight. Violet’s heart was broken and it was saddest moment she ever felt, but she was thankful to her friend. Although she knew she is not going to see him ever again however, she does not give up her life because she lost the dearest thing in the world. She kept on living and never forgot what her bear friend gives h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33:00Z</dcterms:created>
  <dc:creator>qq</dc:creator>
  <dc:description/>
  <cp:keywords/>
  <dc:language>en-US</dc:language>
  <cp:lastModifiedBy>qq</cp:lastModifiedBy>
  <dcterms:modified xsi:type="dcterms:W3CDTF">2007-03-09T03:57:00Z</dcterms:modified>
  <cp:revision>12</cp:revision>
  <dc:subject/>
  <dc:title>Yun Jao</dc:title>
</cp:coreProperties>
</file>