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t>By Yun Jao</w:t>
      </w:r>
    </w:p>
    <w:p>
      <w:pPr>
        <w:pStyle w:val="Style14"/>
        <w:jc w:val="left"/>
        <w:rPr/>
      </w:pPr>
      <w:r>
        <w:rPr/>
        <w:t>1.11.2007</w:t>
      </w:r>
    </w:p>
    <w:p>
      <w:pPr>
        <w:pStyle w:val="Normal"/>
        <w:jc w:val="center"/>
        <w:rPr>
          <w:sz w:val="40"/>
        </w:rPr>
      </w:pPr>
      <w:r>
        <w:rPr>
          <w:sz w:val="40"/>
        </w:rPr>
        <w:t>Raymond’s Run</w:t>
      </w:r>
    </w:p>
    <w:p>
      <w:pPr>
        <w:pStyle w:val="TextBody"/>
        <w:rPr/>
      </w:pPr>
      <w:r>
        <w:rPr/>
        <w:tab/>
        <w:t>In life, there are barriers that keep people from moving forward which is the problem that they faced. The story “Raymond’s Run” by Toni Cade Bambara is about a girl named Squeaky who loves to run and called herself the best. However, she has to train herself while taking care of her brother Raymond who has mental disease. Which is a trouble she faces everyday. That made she cannot concentrate on her practice and training. Because of Squeaky’s determination and responsibility she was able to overcome her conflict.</w:t>
      </w:r>
    </w:p>
    <w:p>
      <w:pPr>
        <w:pStyle w:val="Normal"/>
        <w:jc w:val="both"/>
        <w:rPr/>
      </w:pPr>
      <w:r>
        <w:rPr/>
        <w:tab/>
        <w:t>One of the main traits of Squeaky is her determination to be the first place as a runner. For example, she always wants to win the first place in the race, which she always uses to be. Squeaky mentioned “I have to do on account of I’m serious about my running, and I don’t care who knows it.” (p.35). That shows she have determination to be the best which no one can get in her way. Nevertheless, Squeaky determined to stand up for herself her reputation. She said, “I always win ‘cause I’m the best” (p.36) to Gretchen to prove that she is determined about her reputation of winning the first place in the race. She knew she got a reputation to consider. As a result, Squeaky has her determination to be the best and keeping her reputation looking good and have course, she still has Raymond to taking care of.</w:t>
      </w:r>
    </w:p>
    <w:p>
      <w:pPr>
        <w:pStyle w:val="Normal"/>
        <w:jc w:val="both"/>
        <w:rPr/>
      </w:pPr>
      <w:r>
        <w:rPr/>
        <w:tab/>
        <w:t>On the other hand Squeaky have another main trait, her responsibility of taking care of Raymond. In order to be responsible of Raymond, to Squeaky is to protect him and keep him safe as well. “I’ve got Raymond walking on the inside close to the buildings”(p.35). This is one of the ways of how Squeaky protecting him. She is responsible for Raymond’s safety. Also Squeaky stand up for Raymond for whoever is teasing him. Therefore, Squeaky showed that “if anybody has anything to say to Raymond, anything to say about his big head, they have to come by me” (p.34) to the people who teases Raymond. It is another way of protecting her brother by talking for Raymond. Instead of Squeaky teasing Raymond herself, she is responsible for protecting and takes care of her brother; combine with her first trait that led to solve the problem.</w:t>
      </w:r>
    </w:p>
    <w:p>
      <w:pPr>
        <w:pStyle w:val="Normal"/>
        <w:jc w:val="both"/>
        <w:rPr/>
      </w:pPr>
      <w:r>
        <w:rPr/>
        <w:tab/>
        <w:t>Through out the story Squeaky solves her problem by being determine and responsible. The determination helped Squeaky wants to be the best, and the responsibility of caring and protecting Raymond. The way she solved the problem by her traits, is to combine both of them, taking care of Raymond while train him instead of herself. She accepts Raymond as a fine runner who can earn honor for her after the race with him. It just like combining her determination and responsibility into Raymond. This way helped Squeaky a lot and as a reader, we all learned another new way to solve problem from Squeaky.</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sz w:val="4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07:00Z</dcterms:created>
  <dc:creator>dv</dc:creator>
  <dc:description/>
  <dc:language>en-US</dc:language>
  <cp:lastModifiedBy>dv</cp:lastModifiedBy>
  <dcterms:modified xsi:type="dcterms:W3CDTF">2007-01-14T23:51:00Z</dcterms:modified>
  <cp:revision>2</cp:revision>
  <dc:subject/>
  <dc:title>Yun Jao</dc:title>
</cp:coreProperties>
</file>