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40"/>
          <w:szCs w:val="40"/>
        </w:rPr>
      </w:pPr>
      <w:r>
        <w:rPr>
          <w:rFonts w:cs="Sylfaen" w:ascii="Sylfaen" w:hAnsi="Sylfaen"/>
          <w:sz w:val="40"/>
          <w:szCs w:val="40"/>
        </w:rPr>
        <w:t>Pennies Are Not Small</w:t>
      </w:r>
    </w:p>
    <w:p>
      <w:pPr>
        <w:pStyle w:val="Normal"/>
        <w:jc w:val="center"/>
        <w:rPr>
          <w:rFonts w:ascii="Sylfaen" w:hAnsi="Sylfaen" w:cs="Sylfaen"/>
          <w:sz w:val="40"/>
          <w:szCs w:val="40"/>
        </w:rPr>
      </w:pPr>
      <w:r>
        <w:rPr>
          <w:rFonts w:cs="Sylfaen" w:ascii="Sylfaen" w:hAnsi="Sylfaen"/>
          <w:sz w:val="40"/>
          <w:szCs w:val="40"/>
        </w:rPr>
      </w:r>
    </w:p>
    <w:p>
      <w:pPr>
        <w:pStyle w:val="Normal"/>
        <w:ind w:firstLine="480"/>
        <w:rPr>
          <w:rFonts w:ascii="Sylfaen" w:hAnsi="Sylfaen" w:cs="Sylfaen"/>
        </w:rPr>
      </w:pPr>
      <w:r>
        <w:rPr>
          <w:rFonts w:cs="Sylfaen" w:ascii="Sylfaen" w:hAnsi="Sylfaen"/>
        </w:rPr>
        <w:t>An ant may seem small and useless, but when many of them are together, they can be powerful. This is what the pennies are. They are one-cent coins that cannot afford anything. Constantly, Alyssa Mayorga, 11, had collected 40,000 pennies, enough to afford 29 bulletproof vests for police dogs, the reason why she started collecting since 8. In the past Alyssa asked her mother why pennies are being thrown on the ground; it is the fact that pennies are worthless. Although Alyssa thinks the pennies are worth keeping, Rep. Jim Kolbe does not. Recently, Kolbe has brought in a bill saying to abolish the pennies. The extra cents will be rounded up or down to the nearest nickels. Currently, the bill is stuck in a House committee. For this reason I do not agree with Kolbe, I strongly believe that we should keep the pennies.</w:t>
      </w:r>
    </w:p>
    <w:p>
      <w:pPr>
        <w:pStyle w:val="Normal"/>
        <w:ind w:firstLine="480"/>
        <w:rPr>
          <w:rFonts w:ascii="Sylfaen" w:hAnsi="Sylfaen" w:cs="Sylfaen"/>
        </w:rPr>
      </w:pPr>
      <w:r>
        <w:rPr>
          <w:rFonts w:cs="Sylfaen" w:ascii="Sylfaen" w:hAnsi="Sylfaen"/>
        </w:rPr>
        <w:t>The main reason why we should keep the penny is because by abolishing them the American economy will get hurt. For instance, Mark Weller, the executive director of the pro-penny group Americans for Common Cents, argues that scrapping the pennies would harm the shoppers. Besides, Penn State University economist Raymond Lombra points out that this action will cost the buyers more than half a billion dollars a year. As a result of rounding up the item’s prices to the nearest nickel, the rest of the cents were added up. In other words, abolishing the pennies equals to make people pay more.</w:t>
      </w:r>
    </w:p>
    <w:p>
      <w:pPr>
        <w:pStyle w:val="Normal"/>
        <w:ind w:firstLine="482"/>
        <w:rPr>
          <w:rFonts w:ascii="Sylfaen" w:hAnsi="Sylfaen" w:cs="Sylfaen"/>
        </w:rPr>
      </w:pPr>
      <w:r>
        <w:rPr>
          <w:rFonts w:cs="Sylfaen" w:ascii="Sylfaen" w:hAnsi="Sylfaen"/>
        </w:rPr>
        <w:t>The other reason is because keeping the pennies will be better for the people in America. As what Sylvester Neal stated, eliminating the coin “would be like getting rid of the flag” and “The penny is part of American history.” Also, charities will also suffer. Weller notes that children in New York City donated 65 million pennies last year. Most importantly, Weller says, “Two-thirds of the public think it’s important to have the penny in circulation.” As you can see, most Americans want to keep the penny.</w:t>
      </w:r>
    </w:p>
    <w:p>
      <w:pPr>
        <w:pStyle w:val="Normal"/>
        <w:ind w:firstLine="482"/>
        <w:rPr>
          <w:rFonts w:ascii="Sylfaen" w:hAnsi="Sylfaen" w:cs="Sylfaen"/>
        </w:rPr>
      </w:pPr>
      <w:r>
        <w:rPr>
          <w:rFonts w:cs="Sylfaen" w:ascii="Sylfaen" w:hAnsi="Sylfaen"/>
        </w:rPr>
        <w:t>There are always two sides to an issue. For example, a survey found that 58 percent of people don’t even try to spend their pennies. I understand that a penny can’t afford a thing. However, if you just drop it off in donation jars, the people in need will get the money. So, I assume that pennies are worthy after all. Another reason is because the vending machines don’t take the pennies. Obviously some machines refuse to take the pennies. Yet there’s always banks and nearby stores for you to change pennies into nickels or dimes. Therefore the vending machines will take the money you had traded. To sum up, pennies can be useful if they’re handled properly.</w:t>
      </w:r>
    </w:p>
    <w:p>
      <w:pPr>
        <w:pStyle w:val="Normal"/>
        <w:ind w:firstLine="480"/>
        <w:rPr/>
      </w:pPr>
      <w:r>
        <w:rPr>
          <w:rFonts w:cs="Sylfaen" w:ascii="Sylfaen" w:hAnsi="Sylfaen"/>
        </w:rPr>
        <w:t>In conclusion, I firmly disagree with the idea to abolish the pennies. Firstly, the American economy will be in chaos. Shoppers will be complaining about prices rising up. Secondly, getting rid of the pennies is not what the American public really wants. Most importantly, they want the pennies in action; penny is money. We must do what Americans want and keep the pennies. If all the pennies are gone in America, then parts of America’s great histories will disappear.</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 </dc:creator>
  <dc:description/>
  <cp:keywords/>
  <dc:language>en-US</dc:language>
  <cp:lastModifiedBy> </cp:lastModifiedBy>
  <dcterms:modified xsi:type="dcterms:W3CDTF">2007-03-13T14:47:00Z</dcterms:modified>
  <cp:revision>55</cp:revision>
  <dc:subject/>
  <dc:title>PERSUASIVE ESSAY OUTLINE</dc:title>
</cp:coreProperties>
</file>