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Yun Jao</w:t>
      </w:r>
    </w:p>
    <w:p>
      <w:pPr>
        <w:pStyle w:val="Date"/>
        <w:rPr/>
      </w:pPr>
      <w:r>
        <w:rPr/>
        <w:t>1.11.2007</w:t>
      </w:r>
    </w:p>
    <w:p>
      <w:pPr>
        <w:pStyle w:val="Normal"/>
        <w:jc w:val="right"/>
        <w:rPr/>
      </w:pPr>
      <w:r>
        <w:rPr/>
        <w:t>Period 2-3</w:t>
      </w:r>
    </w:p>
    <w:p>
      <w:pPr>
        <w:pStyle w:val="Normal"/>
        <w:jc w:val="center"/>
        <w:rPr/>
      </w:pPr>
      <w:r>
        <w:rPr/>
        <w:t>Raymond’s Run</w:t>
      </w:r>
    </w:p>
    <w:p>
      <w:pPr>
        <w:pStyle w:val="Normal"/>
        <w:jc w:val="center"/>
        <w:rPr/>
      </w:pPr>
      <w:r>
        <w:rPr/>
      </w:r>
    </w:p>
    <w:p>
      <w:pPr>
        <w:pStyle w:val="TextBody"/>
        <w:spacing w:lineRule="auto" w:line="480"/>
        <w:rPr/>
      </w:pPr>
      <w:r>
        <w:rPr/>
        <w:tab/>
        <w:t>In life, there are barriers that keep people from moving forward. The story “Raymond’s Run” by Toni Cade Bambara is about a girl named Squeaky who loves to run and calls herself the best. However, she has to train herself while taking care of her brother Raymond, who has mental disease, and that is a trouble she faces everyday. Squeaky cannot concentrate on her practice and training while taking care for Raymond. However, because of Squeaky’s determination and responsibility she is able to overcome this conflict.</w:t>
      </w:r>
    </w:p>
    <w:p>
      <w:pPr>
        <w:pStyle w:val="Normal"/>
        <w:spacing w:lineRule="auto" w:line="480"/>
        <w:jc w:val="both"/>
        <w:rPr/>
      </w:pPr>
      <w:r>
        <w:rPr/>
        <w:tab/>
        <w:t>One of the main traits of Squeaky is her determination to be the first place as a runner. For example, she always wants to win first place in the race. Squeaky told herself “Squeaky you must win, you must win, you are the fastest thing in the world,” (p.37). This shows she has determination to be the best and no one can get in her way. Furthermore, Squeaky is determined to stand up for herself, for her reputation. She says, “I always win ‘cause I’m the best” (p.36) to Gretchen to prove that she is determined about her reputation of winning first place in the race. She knows she got a reputation to consider. As a result, Squeaky has her determination to be the best and keeping her reputation looking good and of course, she still has Raymond to taking care of.</w:t>
      </w:r>
    </w:p>
    <w:p>
      <w:pPr>
        <w:pStyle w:val="Normal"/>
        <w:spacing w:lineRule="auto" w:line="480"/>
        <w:jc w:val="both"/>
        <w:rPr/>
      </w:pPr>
      <w:r>
        <w:rPr/>
        <w:tab/>
        <w:t>On the other hand Squeaky has responsibility of taking care of Raymond. In order to be responsible for Raymond, Squeaky has to protect him and keep him safe as well. “I’ve got Raymond walking on the inside close to the buildings” (p.35), this is one of the ways Squeaky protects him. She is responsible for Raymond’s safety. Also Squeaky stands up for Raymond for whenever someone teases him. Therefore, Squeaky shows that “if anybody has anything to say to Raymond, anything to say about his big head, they have to come by me” (p.34).It is Squeaky’s responsibility to stand up for Raymond from other people. Thus, it’s important to protect him. So caring for Raymond is still important even she is training.</w:t>
      </w:r>
    </w:p>
    <w:p>
      <w:pPr>
        <w:pStyle w:val="Normal"/>
        <w:spacing w:lineRule="auto" w:line="480"/>
        <w:jc w:val="both"/>
        <w:rPr/>
      </w:pPr>
      <w:r>
        <w:rPr/>
        <w:tab/>
        <w:t>Throughout the story Squeaky solves her problem by being determined and responsible. The determination helped Squeaky want to be the best, and her responsibility of taking care and protecting Raymond. Not long after Squeaky discover that Raymond is also good at running, she willing to give up her training and decide to train Raymond into a better runner instead. She accepts Raymond as a fine runner who can earn honor for her. Then she can give Raymond training and while taking care of him at the same time. As a reader, we all learned another new way to solve problem from Squeaky.</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sz w:val="4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45:00Z</dcterms:created>
  <dc:creator>dv</dc:creator>
  <dc:description/>
  <cp:keywords/>
  <dc:language>en-US</dc:language>
  <cp:lastModifiedBy> </cp:lastModifiedBy>
  <dcterms:modified xsi:type="dcterms:W3CDTF">2007-01-18T06:40:00Z</dcterms:modified>
  <cp:revision>8</cp:revision>
  <dc:subject/>
  <dc:title>Yun Jao</dc:title>
</cp:coreProperties>
</file>