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40"/>
          <w:szCs w:val="40"/>
          <w:u w:val="single"/>
        </w:rPr>
      </w:pPr>
      <w:r>
        <w:rPr>
          <w:rFonts w:cs="Tahoma" w:ascii="Tahoma" w:hAnsi="Tahoma"/>
          <w:sz w:val="40"/>
          <w:szCs w:val="40"/>
          <w:u w:val="single"/>
        </w:rPr>
        <w:t>My Inventasaurus</w:t>
      </w:r>
    </w:p>
    <w:p>
      <w:pPr>
        <w:pStyle w:val="Normal"/>
        <w:jc w:val="right"/>
        <w:rPr>
          <w:rFonts w:ascii="Tahoma" w:hAnsi="Tahoma" w:cs="Tahoma"/>
        </w:rPr>
      </w:pPr>
      <w:r>
        <w:rPr>
          <w:rFonts w:cs="Tahoma" w:ascii="Tahoma" w:hAnsi="Tahoma"/>
        </w:rPr>
        <w:t>Yun Jao</w:t>
      </w:r>
    </w:p>
    <w:p>
      <w:pPr>
        <w:pStyle w:val="Normal"/>
        <w:jc w:val="right"/>
        <w:rPr>
          <w:rFonts w:ascii="Tahoma" w:hAnsi="Tahoma" w:cs="Tahoma"/>
        </w:rPr>
      </w:pPr>
      <w:r>
        <w:rPr>
          <w:rFonts w:cs="Tahoma" w:ascii="Tahoma" w:hAnsi="Tahoma"/>
        </w:rPr>
        <w:t>7.20.2006</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rPr>
      </w:pPr>
      <w:r>
        <w:rPr>
          <w:rFonts w:cs="Tahoma" w:ascii="Tahoma" w:hAnsi="Tahoma"/>
        </w:rPr>
        <w:tab/>
        <w:t>Saltopedsaur, a dinosaur I had invented which means there is no such thing in the world. Salto-means leap, ped-means feet, and saur-means lizard. These words are etymology of words I had learned from summer school science class.</w:t>
      </w:r>
    </w:p>
    <w:p>
      <w:pPr>
        <w:pStyle w:val="Normal"/>
        <w:jc w:val="both"/>
        <w:rPr>
          <w:rFonts w:ascii="Tahoma" w:hAnsi="Tahoma" w:cs="Tahoma"/>
        </w:rPr>
      </w:pPr>
      <w:r>
        <w:rPr>
          <w:rFonts w:cs="Tahoma" w:ascii="Tahoma" w:hAnsi="Tahoma"/>
        </w:rPr>
        <w:tab/>
        <w:t xml:space="preserve">My invention Saltopedsaur lived among the late Jurassic Period. At that time of period, there were T-rexes lived there too. The Saltopedsaur was a carnivore; an insect eater. This dinosaur have dark green color and smooth skin, black vertical strips along the vack from neck to tail, and white color skin on the stomach. Because it’s an amphibian, so there’s sticky liquid covered the skin in order to protect the body; kept the skin wet. The liquid on the skin not just for protection, it also provide a smell that attract insect. In addition, it also had the smell of it own smell. The smell will let the mate know they are in a group of same family. The height of Saltopedsaur was about seven feet tall and weight about four-hundred pounds. It had predators such as bigger dinosaurs that are carnivore. Saltopedsaur gather in groups. Its special ability to the dinosaurs was that it moving around by leaping with their feet against the ground. Besides, to leaping is their way to escape from the predators and used for catch their prey for the meal. To catch insects for food, Saltopedsaur use their mouth to bite the prey. It don’t use the way of sneak attack. Just by the speed of leaping to get the food. Saltopedsaur sound like an eagle howling. It does not eat people for food not even it starving, meat and plants are not its food, what edible for it are insects. It doesn’t have any armored or plated body. All it need is a pair of strong legs for leaping. Small hands and arms are for valance and so as tail. The jaws are just strong enough to hold the prey. With saw liked sharp teeth can stuck into preys’ body. The insect will goes into Saltopedsaur’s stomach once it’s captured. It’s extinct with other dinosaurs too. </w:t>
      </w:r>
    </w:p>
    <w:p>
      <w:pPr>
        <w:pStyle w:val="Normal"/>
        <w:jc w:val="both"/>
        <w:rPr/>
      </w:pPr>
      <w:r>
        <w:rPr>
          <w:rFonts w:cs="Tahoma" w:ascii="Tahoma" w:hAnsi="Tahoma"/>
        </w:rPr>
        <w:tab/>
        <w:t>This Saltopedsaur I invented was an amphibian which lives both in water and on land. When I was invent this creature, it made me feel like I was creating a frog. With its legs for leaping and it’s also an amphibian. They are almost the same, but Saltopedsaur do not get the food by using the tongue to stick insects. It does not use its hands either. I think my Saltopedsaur was not that bad, nor that good. It’s a fine invention for m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0:42:00Z</dcterms:created>
  <dc:creator>MINNIE</dc:creator>
  <dc:description/>
  <cp:keywords/>
  <dc:language>en-US</dc:language>
  <cp:lastModifiedBy>David</cp:lastModifiedBy>
  <dcterms:modified xsi:type="dcterms:W3CDTF">2006-07-22T02:26:00Z</dcterms:modified>
  <cp:revision>24</cp:revision>
  <dc:subject/>
  <dc:title>My Inventasaurus</dc:title>
</cp:coreProperties>
</file>