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Planning for a Club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By: Lu Jao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e happy School Malla was happily playing, reading, or even snacking. So Linda had an idea then she talked to her friends Alan and Jordan, “Shall we start a club?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Club?” Jordan was surprised, “Well… what kind of club?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A club that can do many things,” replied Linda, “So can we visit to your house, Alan?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Sure,” Alan answered, “Let’s meet together after school.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school, Linda, Alan, and Jordan went to Alan’s house, no wonder why it looked so such like a tower, they’re going to enter the tower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y got in there, Linda asked, “May we go to your room?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No way,” Alan said, “My room is private.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Come on,” Linda asked, “Sharing is caring!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Fine,” Alan agreed, and then they all got in t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room was such dump! Old socks, Origami papers, toy planes, or even comic books are living t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Clean your room!” Linda cried, “It’s a big dump!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know!” Jordan yelled, “I could hardly step in!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an put them all on the bed, but he also heard “That would never work” from Linda and Jord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What should we name them?” Jordan ask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haven’t have thought of that.” Linda replied, and then she thought for a minu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Everything Club,” Linda announc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e boys agreed, and they started to come up with ide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can do sports well,” Alan spok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also can make humor,” Jordan repli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can even do girl problems,” Linda announc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the Everything Club was created, and soon the entire club was thirs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want to drink,” Alan asked, “Smoothies would be fine.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 can cook,” Linda told them, so she dashed to the fridge and opened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was looking for strawberries, bananas, and pineapples. Soon she diced the peeled bananas, pineapples, or even medium-sized strawberries. Then she put them all into a mixer, the smell took the boys into the kitch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Ready!” Linda announced, so she poured the smoothie into three same-sized cup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It made a fine drink,” Jordan thanked Linda, “You are a good cook, Linda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34:00Z</dcterms:created>
  <dc:creator>MINNIE</dc:creator>
  <dc:description/>
  <cp:keywords/>
  <dc:language>en-US</dc:language>
  <cp:lastModifiedBy>jao</cp:lastModifiedBy>
  <dcterms:modified xsi:type="dcterms:W3CDTF">2007-03-20T05:13:00Z</dcterms:modified>
  <cp:revision>4</cp:revision>
  <dc:subject/>
  <dc:title>Cinderella Today</dc:title>
</cp:coreProperties>
</file>