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etter of Explanation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te 5/3/2012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This letter is to explain the connection between EVER PURE INC  and PW TEC CORP  company. 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mpany #A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Name :  EVER PURE INC  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ddress: 18602 La Guardia St. Rowland Heights, CA 91748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wner's Name:  MEI LING CHEN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pen date: 8/13/2009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losed date : 3/31/2012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mpany #B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me : PW TEC CORP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ddress: 18351 Colima Rd #155, Rowland Heights, CA 91748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wner's name: TA WEI JAO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pen date: 1/13/2012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Due to the fulfillment of periodical business goal. 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Owner of EVER PURE INC  closed this company and opened PW TEC CORP  company. 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They are with same business field, same management team but adjusted job title. 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f there is any question about this company's financial information.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lease feel free to contact me at your convenience.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atalie Lee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b title : CPA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ompany name: LA FIRST TAX &amp; FINANCIAL SERVICES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ddress: 9067 Las Tunas Dr. Temple City, CA 91780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elephone: 626-2851221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 mail : la1st@la1sttax.com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6:00Z</dcterms:created>
  <dc:creator>minnie</dc:creator>
  <dc:description/>
  <cp:keywords/>
  <dc:language>en-US</dc:language>
  <cp:lastModifiedBy>minnie</cp:lastModifiedBy>
  <dcterms:modified xsi:type="dcterms:W3CDTF">2012-05-03T19:46:00Z</dcterms:modified>
  <cp:revision>1</cp:revision>
  <dc:subject/>
  <dc:title>Letter of Explanation</dc:title>
</cp:coreProperties>
</file>